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государственное бюджетное  общеобразовательное учреждение Самарской обла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основная общеобразовательная школа с. Березовка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муниципального района Елхо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509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Normal"/>
        <w:rPr>
          <w:lang w:val="ru-RU"/>
        </w:rPr>
      </w:pPr>
      <w:r>
        <w:rPr>
          <w:lang w:val="ru-RU"/>
        </w:rPr>
        <w:t>____________/С.Б. Поднавознова/</w:t>
      </w:r>
    </w:p>
    <w:p>
      <w:pPr>
        <w:pStyle w:val="Normal"/>
        <w:suppressAutoHyphens w:val="false"/>
        <w:jc w:val="left"/>
        <w:rPr>
          <w:lang w:val="ru-RU"/>
        </w:rPr>
      </w:pPr>
      <w:r>
        <w:rPr>
          <w:lang w:val="ru-RU"/>
        </w:rPr>
        <w:t>Приказ №60/1 од от 31.08.2020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курса предпрофильной подготов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 9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дицина»</w:t>
      </w:r>
    </w:p>
    <w:p>
      <w:pPr>
        <w:pStyle w:val="Normal"/>
        <w:spacing w:lineRule="auto" w:line="360"/>
        <w:jc w:val="center"/>
        <w:rPr/>
      </w:pPr>
      <w:r>
        <w:rPr/>
        <w:t>Срок реализации – 11 ча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>Автор-составитель: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</w:t>
      </w:r>
      <w:r>
        <w:rPr/>
        <w:t>1. Рылкина Клавдия Алексеевн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учитель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БЕРЁЗОВКА,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</w:rPr>
        <w:t xml:space="preserve"> </w:t>
      </w:r>
      <w:r>
        <w:rPr>
          <w:b/>
        </w:rPr>
        <w:t>ВВОДНАЯ ЧАСТЬ.</w:t>
      </w:r>
    </w:p>
    <w:p>
      <w:pPr>
        <w:pStyle w:val="Normal"/>
        <w:ind w:left="0" w:right="0" w:firstLine="540"/>
        <w:jc w:val="both"/>
        <w:rPr/>
      </w:pPr>
      <w:r>
        <w:rPr/>
        <w:t>Предлагаемый курс разработан для обучающихся 9 классов общеобразовательных организаций в рамках предпрофильной подготовки.</w:t>
      </w:r>
    </w:p>
    <w:p>
      <w:pPr>
        <w:pStyle w:val="Normal"/>
        <w:ind w:left="0" w:right="0"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  <w:t xml:space="preserve">Курс позволяет обучающимся получить представление о значимости медицины  для общества и раскрывает особенности профессии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жет учащимся выявить первопричины нарушения здоровья, объяснить влияние различных факторов на организм человека, расширит представление учащихся о научно обоснованных правилах и нормах использования веществ, применяемых в быту и на производстве, будет способствовать формированию основ здорового образа жизни и грамотного поведения людей в различных жизненных ситуациях.</w:t>
      </w:r>
    </w:p>
    <w:p>
      <w:pPr>
        <w:pStyle w:val="Normal"/>
        <w:spacing w:lineRule="atLeast" w:line="100"/>
        <w:ind w:left="0" w:right="0"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дной из ведущих тенденций современного образования является его профилизация.</w:t>
      </w:r>
    </w:p>
    <w:p>
      <w:pPr>
        <w:pStyle w:val="Normal"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профильные курсы по медицине призваны развивать интерес к этой удивительной науке, формировать научное мировоззрение, расширять кругозор учащихся, а так же способствовать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знательному выбору медицинского профиля учащихся; поэтому он будет полезе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широкому кругу учащихся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усмотрено ознакомление с приѐмами оказания доврачебной помощи,  повышающими понимание важности выполняемого дела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4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учение предпрофильного курса «Медицина» поможет проверить целесообразность выбора профиля дальнейшего обучения и будущей профессии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i/>
          <w:i/>
        </w:rPr>
      </w:pPr>
      <w:r>
        <w:rPr>
          <w:b/>
        </w:rPr>
        <w:t>ЦЕЛИ и ЗАДАЧИ ПРОГРАММЫ КУРСА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/>
        </w:rPr>
        <w:t>Цели программы курса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здание образовательного пространства, способствующего самоопределению учащегося девятого класса через организацию курсов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у обучающихся целостного представления о  профессии медика, группах родственных профессий, сферах включающих элементы медицины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i/>
        </w:rPr>
        <w:t xml:space="preserve">Задачи программы курса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актико-ориентированное знакомство обучающихся с современными профессиями путём погружения в профессию;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>
          <w:b/>
          <w:b/>
        </w:rPr>
      </w:pPr>
      <w:r>
        <w:rPr>
          <w:sz w:val="22"/>
          <w:szCs w:val="22"/>
        </w:rPr>
        <w:t xml:space="preserve">обеспечение обучающимся первых профессиональных проб в  профессии медика. 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</w:rPr>
        <w:t>КРАТКОЕ СОДЕРЖАНИЕ ПРОГРАММЫ и ОСНОВАНИЯ ДЛЯ ОТБОРА СОДЕРЖАНИЯ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b/>
          <w:i/>
        </w:rPr>
        <w:t>В содержание курса включены следующие виды знаний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бщие сведения о медицинском образовании в Российской федерации;</w:t>
      </w:r>
      <w:r>
        <w:rPr/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бщие сведения о среднем медицинском образовании;</w:t>
      </w:r>
      <w:r>
        <w:rPr/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циальная значимость и основные направления деятельности средн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дицинских работников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сихофизиологические, правовые, этические и нравственные нормы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ъявляемые к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i/>
        </w:rPr>
        <w:t>В содержании курса представлены следующие виды деятельности учащих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о-практическая  деятельно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родуктивная деятельность в форме системы операций, ведущих к определенному вариан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, связанная с отработкой умений и навы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-практическая; 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ехнологичес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исковая деятельность по сбору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и т.д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деятельность :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а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ационно-оценочная (оценка и самооценка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-педагогическая (по самообразованию и самовоспитанию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ая деятельность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по самостоятельному познанию окружающего и самопозна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онно-ориентирующая деятельность (деятельность по профессиональному самоопределению, выработка идеалов и ориентац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2"/>
          <w:szCs w:val="22"/>
          <w:lang w:val="en-US" w:eastAsia="en-US"/>
        </w:rPr>
      </w:pPr>
      <w:r>
        <w:rPr>
          <w:b/>
          <w:i/>
        </w:rPr>
        <w:t>Основанием для отбора содержания курса служат следующие критери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ность и типичность  знаний для современного</w:t>
      </w:r>
      <w:r>
        <w:rPr>
          <w:sz w:val="22"/>
          <w:szCs w:val="22"/>
        </w:rPr>
        <w:t xml:space="preserve"> производства</w:t>
      </w:r>
      <w:r>
        <w:rPr>
          <w:sz w:val="22"/>
          <w:szCs w:val="22"/>
          <w:lang w:val="en-US" w:eastAsia="en-US"/>
        </w:rPr>
        <w:t xml:space="preserve"> и сферы </w:t>
      </w:r>
      <w:r>
        <w:rPr>
          <w:sz w:val="22"/>
          <w:szCs w:val="22"/>
        </w:rPr>
        <w:t>его деятельности</w:t>
      </w:r>
      <w:r>
        <w:rPr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ерспективность изучаемых технологий в </w:t>
      </w:r>
      <w:r>
        <w:rPr>
          <w:sz w:val="22"/>
          <w:szCs w:val="22"/>
        </w:rPr>
        <w:t>медицине</w:t>
      </w:r>
      <w:r>
        <w:rPr>
          <w:sz w:val="22"/>
          <w:szCs w:val="22"/>
          <w:lang w:val="en-US" w:eastAsia="en-US"/>
        </w:rPr>
        <w:t xml:space="preserve">, их универсаль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учная и практическая значимость содержания образовательного материала и его ценность для профессионального самоопредел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еобходимость отобранного материала для воспитания </w:t>
      </w:r>
      <w:r>
        <w:rPr>
          <w:sz w:val="22"/>
          <w:szCs w:val="22"/>
        </w:rPr>
        <w:t>трудолюбия</w:t>
      </w:r>
      <w:r>
        <w:rPr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2"/>
          <w:szCs w:val="22"/>
          <w:lang w:val="en-US" w:eastAsia="en-US"/>
        </w:rPr>
        <w:t xml:space="preserve">необходимость отобранного материала для формирования </w:t>
      </w:r>
      <w:r>
        <w:rPr>
          <w:sz w:val="22"/>
          <w:szCs w:val="22"/>
        </w:rPr>
        <w:t>профессиональных навыков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озможность отобранного материала для развития творческих способностей ,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довлетворения потребностей личн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hd w:fill="FFFFFF" w:val="clear"/>
        </w:rPr>
      </w:pPr>
      <w:r>
        <w:rPr/>
        <w:t xml:space="preserve"> </w:t>
      </w:r>
      <w:r>
        <w:rPr>
          <w:b/>
          <w:i/>
          <w:color w:val="000000"/>
          <w:shd w:fill="FFFFFF" w:val="clear"/>
        </w:rPr>
        <w:t>Методы, формы и средства обучения: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hd w:fill="FFFFFF" w:val="clear"/>
        </w:rPr>
        <w:t>методы и приемы:</w:t>
      </w:r>
      <w:r>
        <w:rPr>
          <w:b/>
          <w:i/>
          <w:color w:val="000000"/>
          <w:shd w:fill="FFFFFF" w:val="clear"/>
          <w:lang w:val="ru-RU"/>
        </w:rPr>
        <w:t xml:space="preserve"> </w:t>
      </w:r>
      <w:r>
        <w:rPr>
          <w:sz w:val="22"/>
          <w:szCs w:val="22"/>
        </w:rPr>
        <w:t xml:space="preserve">лекции; проектная, исследовательская деятельность; практические занятия; игровые технологии . 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ые формы</w:t>
      </w:r>
      <w:r>
        <w:rPr>
          <w:sz w:val="22"/>
          <w:szCs w:val="22"/>
        </w:rPr>
        <w:t xml:space="preserve"> индивидуальные, групповые, фронтальные, коллективные обучени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i/>
          <w:sz w:val="22"/>
          <w:szCs w:val="22"/>
        </w:rPr>
        <w:t>средства обучения</w:t>
      </w:r>
      <w:r>
        <w:rPr>
          <w:sz w:val="22"/>
          <w:szCs w:val="22"/>
        </w:rPr>
        <w:t xml:space="preserve">  вербально-информационные, технические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</w:rPr>
        <w:t>ОЖИДАЕМЫЕ РЕЗУЛЬТАТЫ и ФОРМЫ КОНТРОЛЯ ОСВОЕНИЯ ПРОГРАММЫ КУРСА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/>
        </w:rPr>
        <w:t>В результате обучения   обучающиеся научатся понимать: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ажность обоснованного выбора профессии с учетом своих наклонностей,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пособностей, состояния здоровья и потребностей рынка труда;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оциальную и личностную значимость правильного профессионального 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амоопределения.</w:t>
      </w:r>
    </w:p>
    <w:p>
      <w:pPr>
        <w:pStyle w:val="Normal"/>
        <w:shd w:fill="FFFFFF" w:val="clear"/>
        <w:suppressAutoHyphens w:val="false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сихофизиологические, правовые, этические и нравственные нормы, предъявляемые  к     профессии;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обучения обучающиеся получат возможность: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</w:t>
      </w:r>
      <w:r>
        <w:rPr/>
        <w:t>применять</w:t>
      </w:r>
      <w:r>
        <w:rPr>
          <w:color w:val="000000"/>
        </w:rPr>
        <w:t xml:space="preserve"> знания и практические  навыки оказания первой</w:t>
      </w:r>
    </w:p>
    <w:p>
      <w:pPr>
        <w:pStyle w:val="Normal"/>
        <w:shd w:fill="FFFFFF" w:val="clear"/>
        <w:suppressAutoHyphens w:val="false"/>
        <w:rPr>
          <w:b/>
          <w:b/>
          <w:i/>
          <w:i/>
        </w:rPr>
      </w:pPr>
      <w:r>
        <w:rPr>
          <w:color w:val="000000"/>
        </w:rPr>
        <w:t xml:space="preserve">       </w:t>
      </w:r>
      <w:r>
        <w:rPr>
          <w:color w:val="000000"/>
        </w:rPr>
        <w:t>доврачебной помощи в различных опасных для жизни ситуациях;</w:t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Формы контроля освоения курса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/>
        <w:t xml:space="preserve">Формы текущего контроля: </w:t>
      </w:r>
      <w:r>
        <w:rPr>
          <w:sz w:val="22"/>
          <w:szCs w:val="22"/>
        </w:rPr>
        <w:t xml:space="preserve"> устный опрос, анкетирование, мини-самостоятельные работы, защита творческой разработк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Форма итогового контроля :</w:t>
      </w:r>
      <w:r>
        <w:rPr>
          <w:sz w:val="22"/>
          <w:szCs w:val="22"/>
        </w:rPr>
        <w:t xml:space="preserve">  презентация, урок-конференция</w:t>
      </w:r>
      <w:r>
        <w:rPr/>
        <w:t xml:space="preserve"> …………………………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СПЕЦИФИКА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личество участников одной группы должно быть не более 10  человек. </w:t>
      </w:r>
    </w:p>
    <w:p>
      <w:pPr>
        <w:pStyle w:val="Normal"/>
        <w:jc w:val="both"/>
        <w:rPr>
          <w:b/>
          <w:b/>
        </w:rPr>
      </w:pPr>
      <w:r>
        <w:rPr/>
        <w:t xml:space="preserve">Для практических занятий у учащихся должна быть соответствующая одеж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</w:rPr>
        <w:t>ТЕХНИЧЕСКИЕ УКАЗАНИЯ к ТЕКСТУ ПРОГРАММ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851"/>
        <w:gridCol w:w="1134"/>
        <w:gridCol w:w="1061"/>
        <w:gridCol w:w="2060"/>
      </w:tblGrid>
      <w:tr>
        <w:trPr>
          <w:trHeight w:val="4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Введение в профессию/меди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/>
              <w:t>Тема 1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стория медицины. Физическая активность и здоровье.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Общие сведения по медицинскому обслуживанию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 xml:space="preserve">Тема 3. </w:t>
            </w:r>
            <w:r>
              <w:rPr>
                <w:b/>
                <w:color w:val="000000"/>
                <w:sz w:val="23"/>
                <w:szCs w:val="23"/>
              </w:rPr>
              <w:t>Среднее профессиональное  медицинское образовани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eastAsia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Содержание профессии/меди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 xml:space="preserve">Тема 1. </w:t>
            </w:r>
            <w:r>
              <w:rPr>
                <w:b/>
                <w:color w:val="000000"/>
                <w:sz w:val="23"/>
                <w:szCs w:val="23"/>
              </w:rPr>
              <w:t>Лечебное питание больных.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Уход за больным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/>
              <w:t xml:space="preserve">Тема 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пасные инфекци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Общие сведения об инфекциях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 xml:space="preserve">Тема 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 xml:space="preserve">Первая доврачебная помощь.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Понятие о травме. Травмы и несчастные случаи.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eastAsia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Подведение итогов)Рефлекс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</w:t>
            </w:r>
            <w:r>
              <w:rPr>
                <w:b/>
              </w:rPr>
              <w:t>. Круглый сто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блюдение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>
          <w:trHeight w:val="400" w:hRule="atLeast"/>
        </w:trPr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дицин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ведение в профессию/медик  ( 3 час).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</w:rPr>
        <w:t xml:space="preserve">Тема 1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История медицины. Физическая активность и здоровье. Основные задачи медицинской службы. </w:t>
      </w:r>
    </w:p>
    <w:p>
      <w:pPr>
        <w:pStyle w:val="Normal"/>
        <w:shd w:fill="FFFFFF" w:val="clear"/>
        <w:rPr>
          <w:i/>
          <w:i/>
        </w:rPr>
      </w:pPr>
      <w:r>
        <w:rPr>
          <w:b/>
          <w:color w:val="000000"/>
          <w:sz w:val="23"/>
          <w:szCs w:val="23"/>
        </w:rPr>
        <w:t>Виды медицинской помощи</w:t>
      </w:r>
      <w:r>
        <w:rPr>
          <w:color w:val="000000"/>
          <w:sz w:val="23"/>
          <w:szCs w:val="23"/>
        </w:rPr>
        <w:t>.</w:t>
      </w:r>
      <w:r>
        <w:rPr>
          <w:b/>
        </w:rPr>
        <w:t xml:space="preserve"> (1 час).</w:t>
      </w:r>
    </w:p>
    <w:p>
      <w:pPr>
        <w:pStyle w:val="Normal"/>
        <w:jc w:val="both"/>
        <w:rPr>
          <w:b/>
          <w:b/>
        </w:rPr>
      </w:pPr>
      <w:r>
        <w:rPr>
          <w:i/>
        </w:rPr>
        <w:t>Форма занятия:</w:t>
      </w:r>
      <w:r>
        <w:rPr/>
        <w:t xml:space="preserve"> …Лекция. Практик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</w:rPr>
        <w:t xml:space="preserve">Тема2. </w:t>
      </w:r>
      <w:r>
        <w:rPr>
          <w:b/>
          <w:color w:val="000000"/>
          <w:sz w:val="23"/>
          <w:szCs w:val="23"/>
        </w:rPr>
        <w:t>Общие сведения по медицинскому обслуживанию.</w:t>
      </w:r>
      <w:r>
        <w:rPr>
          <w:b/>
        </w:rPr>
        <w:t xml:space="preserve">  (1,5  час)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ечебные и диагностические процедуры.</w:t>
      </w:r>
    </w:p>
    <w:p>
      <w:pPr>
        <w:pStyle w:val="Normal"/>
        <w:jc w:val="both"/>
        <w:rPr>
          <w:i/>
          <w:i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линические  анализы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</w:rPr>
        <w:t>Форма занятия:</w:t>
      </w:r>
      <w:r>
        <w:rPr/>
        <w:t xml:space="preserve"> Беседа, практика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.</w:t>
      </w:r>
      <w:r>
        <w:rPr>
          <w:i/>
        </w:rPr>
        <w:t>Практическая работа № 2</w:t>
      </w:r>
      <w:r>
        <w:rPr/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ечебные и диагностические процедуры».</w:t>
      </w:r>
    </w:p>
    <w:p>
      <w:pPr>
        <w:pStyle w:val="Normal"/>
        <w:jc w:val="both"/>
        <w:rPr>
          <w:b/>
          <w:b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« Клинические анализы»</w:t>
      </w:r>
      <w:r>
        <w:rPr/>
        <w:t>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</w:rPr>
        <w:t xml:space="preserve">Тема 3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Среднее профессиональное медицинское образование.</w:t>
      </w:r>
      <w:r>
        <w:rPr>
          <w:b/>
        </w:rPr>
        <w:t xml:space="preserve"> (0,5  час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ие сведения о выписке рецептов. Правила выписки. Лекарственные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параты (часто применяемые)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при ОРВИ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при ангине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при мышечных болях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) при заболеваниях сердц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) при заболеваниях желудка, печени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) при головных болях</w:t>
      </w:r>
    </w:p>
    <w:p>
      <w:pPr>
        <w:pStyle w:val="Normal"/>
        <w:shd w:fill="FFFFFF" w:val="clear"/>
        <w:suppressAutoHyphens w:val="false"/>
        <w:rPr>
          <w:i/>
          <w:i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ѐ) при глазных болезн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занятия:</w:t>
      </w:r>
      <w:r>
        <w:rPr/>
        <w:t xml:space="preserve"> Беседа, практика……………………………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ческая работа №4</w:t>
      </w:r>
      <w:r>
        <w:rPr/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цепты» -правила выписки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>II</w:t>
      </w:r>
      <w:r>
        <w:rPr>
          <w:b/>
        </w:rPr>
        <w:t>. (Содержание профессии/медик)  (7  час)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</w:rPr>
        <w:t xml:space="preserve">Тема 1. </w:t>
      </w:r>
      <w:r>
        <w:rPr>
          <w:b/>
          <w:color w:val="000000"/>
          <w:sz w:val="23"/>
          <w:szCs w:val="23"/>
        </w:rPr>
        <w:t>Лечебное питание больных.</w:t>
      </w:r>
      <w:r>
        <w:rPr>
          <w:b/>
        </w:rPr>
        <w:t xml:space="preserve"> </w:t>
      </w:r>
      <w:r>
        <w:rPr>
          <w:b/>
          <w:color w:val="000000"/>
          <w:sz w:val="23"/>
          <w:szCs w:val="23"/>
        </w:rPr>
        <w:t xml:space="preserve">Уход за больными. Уход за терапевтическими больными.  </w:t>
      </w:r>
      <w:r>
        <w:rPr>
          <w:b/>
        </w:rPr>
        <w:t>(2  час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 болезни печени. При гастритах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ирургических больных. Совместимость и калорийность продуктов. При детских болезнях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итание беременных. Аллергических болезнях.</w:t>
      </w:r>
    </w:p>
    <w:p>
      <w:pPr>
        <w:pStyle w:val="Normal"/>
        <w:shd w:fill="FFFFFF" w:val="clear"/>
        <w:suppressAutoHyphens w:val="false"/>
        <w:rPr>
          <w:i/>
          <w:i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местимость и калорийность продуктов. Уход за больными. Уход за терапевтическими больными. Уход за инфекционными больными. Уход за хирургическими боль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занятия:</w:t>
      </w:r>
      <w:r>
        <w:rPr/>
        <w:t xml:space="preserve"> Беседа , практика…………………………….</w:t>
      </w:r>
    </w:p>
    <w:p>
      <w:pPr>
        <w:pStyle w:val="Normal"/>
        <w:snapToGrid w:val="false"/>
        <w:rPr>
          <w:b/>
          <w:b/>
        </w:rPr>
      </w:pPr>
      <w:r>
        <w:rPr>
          <w:i/>
        </w:rPr>
        <w:t>Практическая работа № 5</w:t>
      </w:r>
      <w:r>
        <w:rPr/>
        <w:t xml:space="preserve"> «Питание» , №6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ставление диет. Расчет».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</w:rPr>
        <w:t xml:space="preserve">Тема 2.  </w:t>
      </w:r>
      <w:r>
        <w:rPr>
          <w:b/>
          <w:color w:val="000000"/>
          <w:sz w:val="23"/>
          <w:szCs w:val="23"/>
        </w:rPr>
        <w:t>Опасные инфекци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Общие сведения об инфекциях. </w:t>
      </w:r>
      <w:r>
        <w:rPr>
          <w:b/>
        </w:rPr>
        <w:t xml:space="preserve"> (1  час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точники заражения и пути их передачи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роки инкубационного периода некоторых И.Б. Сроки изоляции больных и средства</w:t>
      </w:r>
    </w:p>
    <w:p>
      <w:pPr>
        <w:pStyle w:val="Normal"/>
        <w:jc w:val="both"/>
        <w:rPr>
          <w:i/>
          <w:i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щиты (пути) лиц, обращающихся с ними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занятия : Беседа</w:t>
      </w:r>
      <w:r>
        <w:rPr/>
        <w:t xml:space="preserve"> , практика……………………………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ческая работа №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пособы взятия анализов для лабораторных исследований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</w:rPr>
        <w:t>Тема 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Первая доврачебная помощь.</w:t>
      </w:r>
      <w:r>
        <w:rPr>
          <w:b/>
        </w:rPr>
        <w:t xml:space="preserve"> (4  час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ятие о травме. Травмы и несчастные случаи. Транспортировка больных. Виды травм. Механическая травма. Открытые и закрытые переломы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ндром длительного сдавливания при закрытых повреждениях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ывих, причины вывихов, их обнаружение. Частичный вывих. 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лассификация ран и их осложнения. Виды кровотечений. Наложение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ерильных повязок на голову, грудь, живот, конечности. Кровь. Состав крови. Общие</w:t>
      </w:r>
    </w:p>
    <w:p>
      <w:pPr>
        <w:pStyle w:val="Normal"/>
        <w:shd w:fill="FFFFFF" w:val="clear"/>
        <w:suppressAutoHyphens w:val="false"/>
        <w:rPr>
          <w:i/>
          <w:i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войства крови: скорость.  Жгуты: резиновый, матерчатый, самодельный. Правила наложения жгута. Первая помощь при кровотечении из носа. Борьба с боль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занятия:</w:t>
      </w:r>
      <w:r>
        <w:rPr/>
        <w:t xml:space="preserve"> Лекция, практика……………………………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</w:rPr>
        <w:t>Практическая работа № 8</w:t>
      </w:r>
      <w:r>
        <w:rPr/>
        <w:t xml:space="preserve"> «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казание первой помощи при вывихах»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. « Виды повязок: черепашья повязка на коленный и локтевой суставы, спиральная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вязка на палец руки и стопы.» №10 «Восьмиобразная повязка на голеностопный сустав,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сыночная повязка на предплечье и плечо.»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 « Шапочка Гиппократа.»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 « Виды повязок при травмах груди и живота.»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 « Повязки на тазобедренный сустав</w:t>
      </w:r>
      <w:r>
        <w:rPr/>
        <w:t>………………………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(Подведение итогов  (1  час).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1.Круглый стол.  (1  ча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орма занятия:</w:t>
      </w:r>
      <w:r>
        <w:rPr/>
        <w:t xml:space="preserve"> Беседа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left="45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Е ОБЕСПЕЧЕНИЕ</w:t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ализированные помещения:  </w:t>
      </w:r>
    </w:p>
    <w:p>
      <w:pPr>
        <w:pStyle w:val="Normal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чень образовательного программного обеспечения: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чень мультимедиа-разработок: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ень демонстраций: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ень практических работ: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чень лабораторных работ: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чень необходимого оборудования: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чень дидактически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z w:val="22"/>
        <w:szCs w:val="22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hd w:fill="FFFFFF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n-US" w:eastAsia="en-U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41:00Z</dcterms:created>
  <dc:creator>HOME</dc:creator>
  <dc:description/>
  <dc:language>en-US</dc:language>
  <cp:lastModifiedBy>мой</cp:lastModifiedBy>
  <cp:lastPrinted>2012-01-18T14:40:00Z</cp:lastPrinted>
  <dcterms:modified xsi:type="dcterms:W3CDTF">2021-03-27T17:00:00Z</dcterms:modified>
  <cp:revision>2</cp:revision>
  <dc:subject/>
  <dc:title> </dc:title>
</cp:coreProperties>
</file>