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color w:val="000000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8"/>
          <w:shd w:fill="auto" w:val="clear"/>
        </w:rPr>
        <w:t>Пояснительная записка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auto" w:val="clear"/>
        </w:rPr>
        <w:t xml:space="preserve">Рабочая программа по курсу «Юный исследователь» для </w:t>
      </w:r>
      <w:r>
        <w:rPr>
          <w:rFonts w:cs="Times New Roman;serif" w:ascii="Times New Roman;serif" w:hAnsi="Times New Roman;serif"/>
          <w:color w:val="000000"/>
          <w:sz w:val="24"/>
          <w:shd w:fill="auto" w:val="clear"/>
          <w:lang w:val="ru-RU"/>
        </w:rPr>
        <w:t>начальных классов</w:t>
      </w:r>
      <w:r>
        <w:rPr>
          <w:rFonts w:cs="Times New Roman;serif" w:ascii="Times New Roman;serif" w:hAnsi="Times New Roman;serif"/>
          <w:color w:val="000000"/>
          <w:sz w:val="24"/>
          <w:shd w:fill="auto" w:val="clear"/>
        </w:rPr>
        <w:t xml:space="preserve"> составлена в соответствии с требованиями Федерального государственного образовательного стандарта начального общего образования. Программа учитывает возрастные, общеучебные и психологические особенности младшего школьника. </w:t>
      </w:r>
      <w:r>
        <w:rPr>
          <w:rFonts w:cs="Times New Roman;serif" w:ascii="Times New Roman;serif" w:hAnsi="Times New Roman;serif"/>
          <w:color w:val="000000"/>
          <w:sz w:val="24"/>
          <w:shd w:fill="auto" w:val="clear"/>
          <w:lang w:val="ru-RU"/>
        </w:rPr>
        <w:t>Практические занятия проводятся на базе центра естественно-научного и технологического профиля «Точка роста»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4"/>
          <w:shd w:fill="auto" w:val="clear"/>
        </w:rPr>
        <w:t xml:space="preserve">Важным направлением в педагогике является естественнонаучное образование, имеющее большие возможности для улучшения отношения школьников к учению, развития познавательных интересов, формирования научного мировоззрения и современной картины мира, планетарного, экоцентрического сознания. Знание законов природы, понимание фундаментального единства законов неживой, живой природы и социальных процессов объективно побуждает учитывать их во всех областях человеческой деятельности. В школьном образовательном процессе естественнонаучное направление представлено различными предметами учебного плана: математика, физика, химия, биология, экология, география, астрономия, информатика. Чаще всего школьники воспринимают эти предметы обособленно друг от друга. Поэтому важной проблемой современного естественнонаучного образования является понимание принципов </w:t>
      </w:r>
      <w:r>
        <w:rPr>
          <w:rFonts w:cs="Times New Roman;serif" w:ascii="Times New Roman;serif" w:hAnsi="Times New Roman;serif"/>
          <w:b/>
          <w:sz w:val="24"/>
          <w:shd w:fill="auto" w:val="clear"/>
        </w:rPr>
        <w:t xml:space="preserve">системности, преемственности и интеграции знаний в изучении явлений природы, </w:t>
      </w:r>
      <w:r>
        <w:rPr>
          <w:rFonts w:cs="Times New Roman;serif" w:ascii="Times New Roman;serif" w:hAnsi="Times New Roman;serif"/>
          <w:sz w:val="24"/>
          <w:shd w:fill="auto" w:val="clear"/>
        </w:rPr>
        <w:t>что отражено в данной программе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Цель программы: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b/>
          <w:b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расширение знаний детей об окружающем мире, развитие умений говорения и слушания, развитие устной связной речи с опорой на жизненный опыт ребёнка.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Задачи: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формирование представлений о различных предметах и явлениях окружающего мира;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формирование положительной школьной мотивации.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развивать логическое мышление при решении задач и выполнении простейших опытов.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развивать способности к самостоятельному приобретению знаний.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увидеть физические явления в простых бытовых ситуациях, что позволяет учащимся разобраться в сложных законах физики.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показать глубину и оригинальность мышления ученых прошлого, показать историческую значимость их работ.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Общая характеристика программы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Основной формой работы кружка являются учебные занятия, на которых предоставлен познавательный материал в виде занимательных опытов и экспериментов. Учебный материал вводится последовательно, чтобы у ребёнка формировалось представление об окружающих явлениях природы. На занятиях в доступной и популярной форме рассказывается об основных законах физики и химии, а также явлениях из области ботаники, биологии, географии, астрономии. Задания и упражнения предлагают парную, групповую, самостоятельную работу. Различные виды деятельности регулярно сменяют друг друга, что позволяет избежать переутомления у детей. Так дети постепенно приобретают навыки учебной деятельности работы в коллективе. Основные принципы деятельности педагога на учебных занятиях: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уважение к ребёнку, к процессу и результатам его деятельности в сочетании с разумной требовательностью;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комплексный подход при разработке занятий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систематическая последовательность занятий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наглядность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Средствами реализации программы курса является: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создание атмосферы заинтересованности каждого ученика в работе класса путем вовлечения его в учебную деятельность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стимулирование учащихся к высказыванию, использованию различных способов выполнения заданий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использование на занятиях различного дидактического материала, позволяющего учащимся выбирать наиболее значимые для них виды и формы учебного содержания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проведение на занятиях занимательных опытов и фронтальных работ, значительно усиливает интерес учеников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Деятельностный подход позволяет решать в ходе изучения предмета ряд взаимосвязанных задач: обеспечить восприятие, понимание и запоминание знаний, создавать условия высказывания учащимися суждений научного, нравственного, эстетического характера по поводу взаимодействия человека и природы; уделять внимание ситуациям, где учащийся должен различать универсальные (всеобщие) и утилитарные ценности; использовать все возможности для становления привычек следовать научным и нравственным принципам и нормам общения и деятельности. Тем самым создаются условия для интеграции научных знаний о природных системах и других сфер сознания: художественной, нравственной, практической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Воспитывающая функция курса заключается в формировании у младших школьников потребности познания окружающего мира и своих связей с ним: экологически обоснованных потребностей, интересов, норм и правил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Из всего комплекса современных методов познания природы в курсе содержатся сведения о некоторых из них: наблюдениях, измерениях, экспериментах, моделировании – и показывается их взаимосвязь; даются сведения о приборах и инструментах, которые человек использует в своей практической деятельности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В курсе даются первые представления о таких понятиях, как «масса», «взаимодействие», «молекула», «химический элемент»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Интеграция различных естественнонаучных областей знания основана на представлении о единстве природы и общем для всех естественных наук методе познания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Содержание данного курса строится на основе деятельностного подхода. Вовлечение учащихся в разнообразную учебную, исследовательскую и практическую деятельность является условием приобретения прочных знаний, преобразование их в убеждения и умения, становления ответственности, как черты личности.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Возраст детей, участвующих в программе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4"/>
          <w:shd w:fill="FFFFFF" w:val="clear"/>
        </w:rPr>
        <w:t>Курс «Юный исследователь» представляет систему научно-познавательных занятий для детей в возрасте 7-10 лет. Состав группы постоянный. Программа направлена на:</w:t>
        <w:br/>
        <w:t>- обучающихся, имеющих желание реализовать свои знания;</w:t>
        <w:br/>
        <w:t>- обучающихся, имеющих различные проблемы в обучении;</w:t>
        <w:br/>
        <w:t>- обучающихся, смотивированных на обучение.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sz w:val="24"/>
          <w:shd w:fill="FFFFFF" w:val="clear"/>
        </w:rPr>
        <w:t>Связь с урочной деятельностью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FFFFFF" w:val="clear"/>
        </w:rPr>
      </w:pPr>
      <w:r>
        <w:rPr>
          <w:rFonts w:cs="Times New Roman;serif" w:ascii="Times New Roman;serif" w:hAnsi="Times New Roman;serif"/>
          <w:sz w:val="24"/>
          <w:shd w:fill="FFFFFF" w:val="clear"/>
        </w:rPr>
        <w:t>Программа согласуется с образовательными программами урочной деятельности по предметам «Математика», «Русский язык», «Изобразительное искусство», «Литературное чтение», «Окружающий мир», результаты освоения программы соответствуют требованиям ФГОС НОО.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sz w:val="24"/>
          <w:shd w:fill="FFFFFF" w:val="clear"/>
        </w:rPr>
        <w:t>Виды внеурочной образовательной деятельности обучающихся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FFFFFF" w:val="clear"/>
        </w:rPr>
      </w:pPr>
      <w:r>
        <w:rPr>
          <w:rFonts w:cs="Times New Roman;serif" w:ascii="Times New Roman;serif" w:hAnsi="Times New Roman;serif"/>
          <w:sz w:val="24"/>
          <w:shd w:fill="FFFFFF" w:val="clear"/>
        </w:rPr>
        <w:t>Игровая деятельность.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FFFFFF" w:val="clear"/>
        </w:rPr>
      </w:pPr>
      <w:r>
        <w:rPr>
          <w:rFonts w:cs="Times New Roman;serif" w:ascii="Times New Roman;serif" w:hAnsi="Times New Roman;serif"/>
          <w:sz w:val="24"/>
          <w:shd w:fill="FFFFFF" w:val="clear"/>
        </w:rPr>
        <w:t>Познавательная деятельность.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FFFFFF" w:val="clear"/>
        </w:rPr>
      </w:pPr>
      <w:r>
        <w:rPr>
          <w:rFonts w:cs="Times New Roman;serif" w:ascii="Times New Roman;serif" w:hAnsi="Times New Roman;serif"/>
          <w:sz w:val="24"/>
          <w:shd w:fill="FFFFFF" w:val="clear"/>
        </w:rPr>
        <w:t>Совместно-распределительная деятельность (включенность в учебные коммуникации, парную и групповую работу).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FFFFFF" w:val="clear"/>
        </w:rPr>
      </w:pPr>
      <w:r>
        <w:rPr>
          <w:rFonts w:cs="Times New Roman;serif" w:ascii="Times New Roman;serif" w:hAnsi="Times New Roman;serif"/>
          <w:sz w:val="24"/>
          <w:shd w:fill="FFFFFF" w:val="clear"/>
        </w:rPr>
        <w:t>Творческая деятельность (художественное творчество, конструирование).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FFFFFF" w:val="clear"/>
        </w:rPr>
      </w:pPr>
      <w:r>
        <w:rPr>
          <w:rFonts w:cs="Times New Roman;serif" w:ascii="Times New Roman;serif" w:hAnsi="Times New Roman;serif"/>
          <w:sz w:val="24"/>
          <w:shd w:fill="FFFFFF" w:val="clear"/>
        </w:rPr>
        <w:t>Трудовая деятельность (самообслуживание).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Описание места учебного предмета в учебном плане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Программа рассчитана на один год обучения  - 34 часа (1 час в неделю).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4"/>
          <w:shd w:fill="auto" w:val="clear"/>
        </w:rPr>
        <w:t>Программа реализуется в рамках «</w:t>
      </w:r>
      <w:r>
        <w:rPr>
          <w:rFonts w:cs="Times New Roman;serif" w:ascii="Times New Roman;serif" w:hAnsi="Times New Roman;serif"/>
          <w:sz w:val="24"/>
          <w:shd w:fill="auto" w:val="clear"/>
          <w:lang w:val="ru-RU"/>
        </w:rPr>
        <w:t>Внеурочной</w:t>
      </w:r>
      <w:r>
        <w:rPr>
          <w:rFonts w:cs="Times New Roman;serif" w:ascii="Times New Roman;serif" w:hAnsi="Times New Roman;serif"/>
          <w:sz w:val="24"/>
          <w:shd w:fill="auto" w:val="clear"/>
        </w:rPr>
        <w:t xml:space="preserve"> деятельности» в соответствии с образовательным планом</w:t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Информация о количестве учебных часов,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на которое рассчитана рабочая программа в соответствии с учебным планом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Количество часов в год – 34.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Количество часов в неделю - 1.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Количество часов в I четверти - 9.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Количество часов во II четверти - 7.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Количество часов в III четверти – 10.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Количество часов в IV четверти - 8.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Образовательные технологии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 xml:space="preserve">Для реализации программного содержания используются </w:t>
      </w:r>
      <w:r>
        <w:rPr>
          <w:rFonts w:cs="Times New Roman;serif" w:ascii="Times New Roman;serif" w:hAnsi="Times New Roman;serif"/>
          <w:b/>
          <w:sz w:val="24"/>
          <w:shd w:fill="auto" w:val="clear"/>
        </w:rPr>
        <w:t>образовательные технологии: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-</w:t>
      </w:r>
      <w:r>
        <w:rPr>
          <w:rFonts w:cs="Times New Roman;serif" w:ascii="Times New Roman;serif" w:hAnsi="Times New Roman;serif"/>
          <w:sz w:val="24"/>
          <w:shd w:fill="auto" w:val="clear"/>
        </w:rPr>
        <w:t>игровые технологии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проблемное обучение (М.И. Махмутов, М.Н. Скаткин)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исследовательское обучение (А.И. Савенков)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ИКТ,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b/>
          <w:b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здоровьесберегающая технология;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 xml:space="preserve">Основной метод - </w:t>
      </w:r>
      <w:r>
        <w:rPr>
          <w:rFonts w:cs="Times New Roman;serif" w:ascii="Times New Roman;serif" w:hAnsi="Times New Roman;serif"/>
          <w:sz w:val="24"/>
          <w:shd w:fill="auto" w:val="clear"/>
        </w:rPr>
        <w:t>метод проблемного обучения, позволяющий путем создания проблемных ситуаций, с помощью информационных вопросов и гибкого их обсуждения повысить заинтересованность учащихся в тематике занятий.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Формы и режим занятий.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По количеству детей, участвующих в занятии: индивидуальная, коллективная, групповая.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По особенностям коммуникативного взаимодействия: практикум, интеллектуальная игра.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Занятия проводятся в классной комнате. Комната проветривается, имеет нормативное освещение, отвечает санитарно-гигиеническим требованиям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На занятиях предлагаются задания неучебного характера. Так серьёзная работа принимает форму игры, что очень привлекает и заинтересовывает младших школьников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 xml:space="preserve">Основное время на занятиях занимает самостоятельное выполнение детьми </w:t>
      </w:r>
      <w:r>
        <w:rPr>
          <w:rFonts w:cs="Times New Roman;serif" w:ascii="Times New Roman;serif" w:hAnsi="Times New Roman;serif"/>
          <w:i/>
          <w:sz w:val="24"/>
          <w:shd w:fill="auto" w:val="clear"/>
        </w:rPr>
        <w:t xml:space="preserve">логически-поисковых заданий. </w:t>
      </w:r>
      <w:r>
        <w:rPr>
          <w:rFonts w:cs="Times New Roman;serif" w:ascii="Times New Roman;serif" w:hAnsi="Times New Roman;serif"/>
          <w:sz w:val="24"/>
          <w:shd w:fill="auto" w:val="clear"/>
        </w:rPr>
        <w:t>Благодаря этому у детей формируются общеучебные умения: самостоятельно действовать, принимать решения, управлять собой в сложных ситуациях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 xml:space="preserve">На каждом занятии после самостоятельной работы проводится </w:t>
      </w:r>
      <w:r>
        <w:rPr>
          <w:rFonts w:cs="Times New Roman;serif" w:ascii="Times New Roman;serif" w:hAnsi="Times New Roman;serif"/>
          <w:i/>
          <w:sz w:val="24"/>
          <w:shd w:fill="auto" w:val="clear"/>
        </w:rPr>
        <w:t xml:space="preserve">коллективная проверка решения задач. </w:t>
      </w:r>
      <w:r>
        <w:rPr>
          <w:rFonts w:cs="Times New Roman;serif" w:ascii="Times New Roman;serif" w:hAnsi="Times New Roman;serif"/>
          <w:sz w:val="24"/>
          <w:shd w:fill="auto" w:val="clear"/>
        </w:rPr>
        <w:t>Главное здесь не в том, чтобы выделить тех, кто выполнил задание верно, и конечно, никак не в том, чтобы указать на детей, допустивших ошибки. А в том, чтобы дети узнали, как задание выполнить верно и, главное, почему другие варианты скорее всего ошибочны. Поэтому, выясняя с детьми правильность выполнения задания, не следует ограничиваться лишь упоминанием, что «так неверно», а нужно пояснить: «...задание надо было выполнить так потому, что...». Такой формой работы создаются условия для нормализации самооценки у разных детей, а именно: у детей, у которых хорошо развиты мыслительные процессы, но учебный материал усваивается плохо за счет слабо развитых психических процессов (например, памяти, внимания) самооценка повышается. У детей же чьи учебные успехи продиктованы, в основном, прилежанием и старательностью, происходит снижение завышенной самооценки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мыслительной деятельности на другой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Занятие - интеллектуальная игра, занятие - соревнование, беседа - диалог, практические работы, словотворчество, тренинг, решение логически-поисковых заданий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 xml:space="preserve">Продолжительность занятий </w:t>
      </w:r>
      <w:r>
        <w:rPr>
          <w:rFonts w:cs="Times New Roman;serif" w:ascii="Times New Roman;serif" w:hAnsi="Times New Roman;serif"/>
          <w:sz w:val="24"/>
          <w:shd w:fill="auto" w:val="clear"/>
        </w:rPr>
        <w:t>– 40 минут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 xml:space="preserve">Виды деятельности: </w:t>
      </w:r>
      <w:r>
        <w:rPr>
          <w:rFonts w:cs="Times New Roman;serif" w:ascii="Times New Roman;serif" w:hAnsi="Times New Roman;serif"/>
          <w:sz w:val="24"/>
          <w:shd w:fill="auto" w:val="clear"/>
        </w:rPr>
        <w:t>игровая, познавательная.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Механизмы формирования ключевых компетенций: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Работа в парах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Работа в группах различного состава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Исследовательская деятельность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Рефлексия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Проектная деятельность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Ожидаемые результаты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 xml:space="preserve">Личностными </w:t>
      </w:r>
      <w:r>
        <w:rPr>
          <w:rFonts w:cs="Times New Roman;serif" w:ascii="Times New Roman;serif" w:hAnsi="Times New Roman;serif"/>
          <w:sz w:val="24"/>
          <w:shd w:fill="auto" w:val="clear"/>
        </w:rPr>
        <w:t>результатами изучения курса «Юный исследователь» являются: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формирование мотивации к изучению в дальнейшем физики и химии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воспитание ответственного отношения к природе; осознание необходимости защиты окружающей среды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формированию личностного отношения друг к другу, к учителю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 xml:space="preserve">Межпредметные </w:t>
      </w:r>
      <w:r>
        <w:rPr>
          <w:rFonts w:cs="Times New Roman;serif" w:ascii="Times New Roman;serif" w:hAnsi="Times New Roman;serif"/>
          <w:sz w:val="24"/>
          <w:shd w:fill="auto" w:val="clear"/>
        </w:rPr>
        <w:t>результаты: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освоение приемов исследовательской деятельности (составление плана, использование приборов, формулировка выводов и т.д.)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развитие коммуникативных умений и овладение опытом межличностной коммуникации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(ведение дискуссии, работа в группах, выступление с сообщениями и т.д.)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Предметными</w:t>
      </w:r>
      <w:r>
        <w:rPr>
          <w:rFonts w:cs="Times New Roman;serif" w:ascii="Times New Roman;serif" w:hAnsi="Times New Roman;serif"/>
          <w:sz w:val="24"/>
          <w:shd w:fill="auto" w:val="clear"/>
        </w:rPr>
        <w:t> результатами изучения курса являются: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освоение базовых естественнонаучных знаний, необходимых для дальнейшего изучения систематических курсов естественных наук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формирование элементарных исследовательских умений;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- применение полученных знаний и умений для решения практических задач.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Система оценки планируемых результатов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/>
          <w:i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В основу изучения кружка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i/>
          <w:sz w:val="24"/>
          <w:shd w:fill="auto" w:val="clear"/>
        </w:rPr>
        <w:t>Первый уровень результатов</w:t>
      </w:r>
      <w:r>
        <w:rPr>
          <w:rFonts w:cs="Times New Roman;serif" w:ascii="Times New Roman;serif" w:hAnsi="Times New Roman;serif"/>
          <w:sz w:val="24"/>
          <w:shd w:fill="auto" w:val="clear"/>
        </w:rPr>
        <w:t xml:space="preserve">—приобретение </w:t>
      </w:r>
      <w:r>
        <w:rPr>
          <w:rFonts w:cs="Times New Roman;serif" w:ascii="Times New Roman;serif" w:hAnsi="Times New Roman;serif"/>
          <w:sz w:val="24"/>
          <w:shd w:fill="auto" w:val="clear"/>
          <w:lang w:val="ru-RU"/>
        </w:rPr>
        <w:t>школьником</w:t>
      </w:r>
      <w:r>
        <w:rPr>
          <w:rFonts w:cs="Times New Roman;serif" w:ascii="Times New Roman;serif" w:hAnsi="Times New Roman;serif"/>
          <w:sz w:val="24"/>
          <w:shd w:fill="auto" w:val="clear"/>
        </w:rPr>
        <w:t xml:space="preserve"> социальных знаний (об общественных нормах, </w:t>
      </w:r>
      <w:r>
        <w:rPr>
          <w:rFonts w:cs="Times New Roman;serif" w:ascii="Times New Roman;serif" w:hAnsi="Times New Roman;serif"/>
          <w:sz w:val="24"/>
          <w:shd w:fill="auto" w:val="clear"/>
          <w:lang w:val="ru-RU"/>
        </w:rPr>
        <w:t>устройстве</w:t>
      </w:r>
      <w:r>
        <w:rPr>
          <w:rFonts w:cs="Times New Roman;serif" w:ascii="Times New Roman;serif" w:hAnsi="Times New Roman;serif"/>
          <w:sz w:val="24"/>
          <w:shd w:fill="auto" w:val="clear"/>
        </w:rPr>
        <w:t xml:space="preserve">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/>
          <w:i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/>
          <w:i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i/>
          <w:sz w:val="24"/>
          <w:shd w:fill="auto" w:val="clear"/>
        </w:rPr>
        <w:t>Второй уровень результатов</w:t>
      </w:r>
      <w:r>
        <w:rPr>
          <w:rFonts w:cs="Times New Roman;serif" w:ascii="Times New Roman;serif" w:hAnsi="Times New Roman;serif"/>
          <w:sz w:val="24"/>
          <w:shd w:fill="auto" w:val="clear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-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i/>
          <w:sz w:val="24"/>
          <w:shd w:fill="auto" w:val="clear"/>
        </w:rPr>
        <w:t>Третий уровень результатов</w:t>
      </w:r>
      <w:r>
        <w:rPr>
          <w:rFonts w:cs="Times New Roman;serif" w:ascii="Times New Roman;serif" w:hAnsi="Times New Roman;serif"/>
          <w:sz w:val="24"/>
          <w:shd w:fill="auto" w:val="clear"/>
        </w:rPr>
        <w:t>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TextBody"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Результаты проверки фиксируются в зачётном листе учителя. В рамках накопительной системы, создания портфолио для оценки эффективности занятий можно использовать следующие показатели:</w:t>
      </w:r>
    </w:p>
    <w:p>
      <w:pPr>
        <w:pStyle w:val="TextBody"/>
        <w:numPr>
          <w:ilvl w:val="0"/>
          <w:numId w:val="5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TextBody"/>
        <w:numPr>
          <w:ilvl w:val="0"/>
          <w:numId w:val="5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TextBody"/>
        <w:numPr>
          <w:ilvl w:val="0"/>
          <w:numId w:val="5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TextBody"/>
        <w:numPr>
          <w:ilvl w:val="0"/>
          <w:numId w:val="5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both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b/>
          <w:b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Описание материально-технического обеспечения образовательного процесса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b/>
          <w:sz w:val="24"/>
          <w:shd w:fill="auto" w:val="clear"/>
        </w:rPr>
        <w:t>Учебно – методическая литература для учителя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Болушевский С.В. Весёлые научные опыты для детей и взрослых. Химия./С.В. Болушевский. – М.: Эксмо, 2013.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Ванклив, Дженис. «Большая книга научных опытов для маленьких детей» - Москва: АСТ: Апрель, 2011. г.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Ванклив, Дженис. «Большая книга научных развлечений» - Москва: АСТ: Апрель, 2009. г.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0" w:leader="none"/>
        </w:tabs>
        <w:spacing w:lineRule="atLeast" w:line="285" w:before="0" w:after="0"/>
        <w:ind w:left="0" w:right="0" w:hanging="283"/>
        <w:jc w:val="left"/>
        <w:rPr>
          <w:rFonts w:ascii="Times New Roman;serif" w:hAnsi="Times New Roman;serif" w:cs="Times New Roman;serif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  <w:shd w:fill="auto" w:val="clear"/>
        </w:rPr>
        <w:t>Большая книга экспериментов/Пер. с нем. П. Лемени-Македона. – М.: Эксмо, 2013.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285" w:before="0" w:after="0"/>
        <w:ind w:left="0" w:right="0" w:hanging="0"/>
        <w:jc w:val="center"/>
        <w:rPr>
          <w:shd w:fill="auto" w:val="clear"/>
        </w:rPr>
      </w:pPr>
      <w:r>
        <w:rPr>
          <w:rFonts w:cs="Times New Roman;serif" w:ascii="Times New Roman;serif" w:hAnsi="Times New Roman;serif"/>
          <w:b/>
          <w:color w:val="000000"/>
          <w:sz w:val="28"/>
          <w:shd w:fill="auto" w:val="clear"/>
        </w:rPr>
        <w:t>Календарно-тематическое планирование кружка</w:t>
      </w:r>
    </w:p>
    <w:p>
      <w:pPr>
        <w:pStyle w:val="TextBody"/>
        <w:pBdr/>
        <w:ind w:left="0" w:right="0" w:hanging="0"/>
        <w:rPr>
          <w:shd w:fill="auto" w:val="clear"/>
        </w:rPr>
      </w:pPr>
      <w:r>
        <w:rPr>
          <w:shd w:fill="auto" w:val="clear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4410"/>
        <w:gridCol w:w="1573"/>
        <w:gridCol w:w="2417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урок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ема занятия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Занимательные опыты и эксперименты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Количество часов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Куда течет вода</w:t>
            </w:r>
          </w:p>
          <w:p>
            <w:pPr>
              <w:pStyle w:val="TextBody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Самополивающееся растение. Цветы распускаются зимо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Давление под водой</w:t>
            </w:r>
          </w:p>
          <w:p>
            <w:pPr>
              <w:pStyle w:val="TextBody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Давление и глубин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Пленка на поверхности воды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Металл на поверхности воды. Смачива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Удивительные пузыри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Фабрика пузырей. Конденсация воды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Удивительные пузыри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Фабрика пузырей. Конденсация воды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Кислород атакует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Кислород может сгореть в огне. Ржавчина атакует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Загадки растворимости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Почему мыло моет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Тепло против холода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Теплое т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Зеленая жизнь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Испарение в пакете. Размножение растени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Микробы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Дрожжи и хлеб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Лучший в мире насос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Конструируем сердце и легк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Вкус, запах и другие ощущения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Карта языка. Угощение для языка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Чувствительность кожи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Тепло или холодно. Читаем пальцам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Зрительные иллюзии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Обманчивые величины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Любопытное зрение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Два в одном. Сложно прицелиться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Звуки и вибрации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Вибрирующие бокалы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Преломление света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Почему цвета разны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Разнообразие цветов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Как получить белый цве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1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Зеркала и отражения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Смешное отражение. Хитрость Леонардо да Винчи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2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Как работает перископ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Делаем перископ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Калейдоскоп- двойное отражение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Делаем калейдоскоп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Линзы и очки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Вода – лупа. Совпадают или рассеиваются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Равновесие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Где центр тяжести? Виды равновесия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2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Притяжение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Делаем комету. Вода приклеенная к ведру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Пристегните ремни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Поиграем с инер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Какая бывает энергия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Преобразование одного вида энергии в друго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2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Энергия ветра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Делаем вертушку.Какие бывают вертушк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2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Спасибо, Архимед!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Что тонет, что всплывает. Разноцветный коктейл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2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Спасибо, Архимед!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Что тонет, что всплывает. Разноцветный коктейл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3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Что такое магнит?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Узоры из железных опилок. Компас. Битва магнитов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3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Реактивные двигатели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Сода для скорости. Заплыв. Реактивный самолет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3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Реактивные двигатели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Сода для скорости. Заплыв. Реактивный самоле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3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>
                <w:rFonts w:ascii="Times New Roman;serif" w:hAnsi="Times New Roman;serif" w:cs="Times New Roman;serif"/>
                <w:sz w:val="28"/>
                <w:shd w:fill="auto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Электричество и трение.</w:t>
            </w:r>
          </w:p>
          <w:p>
            <w:pPr>
              <w:pStyle w:val="TextBody"/>
              <w:pBdr/>
              <w:spacing w:lineRule="atLeast" w:line="285"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  <w:lang w:val="ru-RU"/>
              </w:rPr>
              <w:t>Что происходит? Друзья или враги? Вкусные источники тока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/>
              <w:t>3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Электричество и трение.</w:t>
            </w:r>
          </w:p>
          <w:p>
            <w:pPr>
              <w:pStyle w:val="TextBody"/>
              <w:pBdr/>
              <w:spacing w:lineRule="atLeast" w:line="285"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sz w:val="28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auto" w:val="clear"/>
              </w:rPr>
              <w:t>Что происходит? Друзья или враги? Вкусные источники тока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1-03-24T10:55:39Z</dcterms:modified>
  <cp:revision>3</cp:revision>
  <dc:subject/>
  <dc:title/>
</cp:coreProperties>
</file>