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decimal" w:pos="9781" w:leader="none"/>
        </w:tabs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Spacing"/>
        <w:tabs>
          <w:tab w:val="clear" w:pos="708"/>
          <w:tab w:val="decimal" w:pos="9781" w:leader="none"/>
        </w:tabs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общеобразовательная школа с. Берёзовка муниципального района Елховский Самарской  области </w:t>
      </w:r>
    </w:p>
    <w:p>
      <w:pPr>
        <w:pStyle w:val="NoSpacing"/>
        <w:tabs>
          <w:tab w:val="clear" w:pos="708"/>
          <w:tab w:val="decimal" w:pos="9781" w:leader="none"/>
        </w:tabs>
        <w:ind w:left="0" w:right="-1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left="34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 w:bidi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 w:bidi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bidi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bidi="en-US"/>
        </w:rPr>
        <w:t>Дополнительная общеобразователь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lang w:bidi="en-US"/>
        </w:rPr>
        <w:t>общеразвивающ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bidi="en-US"/>
        </w:rPr>
        <w:t>художественной  направленност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ar-SA"/>
        </w:rPr>
        <w:t>«Школа Мастеров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зраст детей: 5-7 лет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ок реализации – 1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работчик: Телепова О.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,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тель СП ДО ГБОУ ООШ с. Берёзовк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Берёзовка, 2021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Пояснительная записк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1.Нормативно-правовая база для разработки и реализации программы…………...3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2. Введение………………………………………………………………………………....4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3. Новизна программы………………………………………………………………..…..5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4. Отличительные особенности………………………………………………………...…5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5. Актуальность…………………………………………………………………………....5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6. Педагогическая целесообразность……………………………………………….……5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7. Цель и задачи………………………………………………………………………..…..6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8. Возраст детей……………………………………………………………………………7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9. Сроки реализации………………………………………………………………………7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10. Формы и методы работы……………………………………………………………..7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11. Ожидаемые результаты…………………………………………………………….…8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12. Критерии и способы определения результативности……………………………..11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.13. Формы подведения итогов реализации программы………….……………………1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Учебный план………………………………………………………………………………1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Содержание программы по модулям.…………………………………………………….13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3.1.Модуль «Работа с природным материалом»………………………………………..13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3.2.Модуль «Квиллинг»……………………………………………………………………15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3.3.Модуль «Лепка и папье-маше»………………………………………………………..16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3.4.Модуль «Работа с бросовым материалом»…………………………………………..1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Методическое обеспечение программы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4.1. Материально-техническое обеспечение……………………………………….……..20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4.2. Учебно-методическое обеспечение……………………………………………….….2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Список литера</w:t>
        <w:softHyphen/>
        <w:t>туры………………………………………………………………………...2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1. 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Нормативно-правовая основа для разработки и реализации программ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7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bidi="en-US"/>
        </w:rPr>
        <w:t>Федеральный закон от 29 декабря 2012 г. № 273-ФЗ "Об образовании в Российской Федерации"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7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bidi="en-US"/>
        </w:rPr>
        <w:t>Концепция развития дополнительного образования в РФ (утверждена распоряжением Правительства РФ от 04. 09.2014 № 1726-Р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bidi="en-US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 России от 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, направленных письмом Минобрнауки России от 18.11.2015 № 09-3242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Методические рекомендации по </w:t>
      </w:r>
      <w:r>
        <w:rPr>
          <w:rFonts w:cs="Times New Roman" w:ascii="Times New Roman" w:hAnsi="Times New Roman"/>
          <w:iCs/>
          <w:sz w:val="24"/>
          <w:szCs w:val="24"/>
        </w:rPr>
        <w:t>разработке дополнитель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>» (Приложение к письму министерства образования и науки Самарской области 03.09.2015 № МО -16-09-01/826-ТУ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7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bidi="en-US"/>
        </w:rPr>
        <w:t>Методическими рекомендациями по разработке и оформлению модульных дополнительных общеобразовательных общеразвивающих программ, включенных в систему ПФДО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7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bidi="en-US"/>
        </w:rPr>
        <w:t xml:space="preserve">Межведомственная программа развития дополнительного образования детей в Российской Федерации до 2020 года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7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bidi="en-US"/>
        </w:rPr>
        <w:t>Федеральный закон № 124_ФЗ «Об основных гарантиях прав ребенка в Российской Федерации» от 24.07.1998г. (в редакции от 17.12.2009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7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bidi="en-US"/>
        </w:rPr>
        <w:t>Стратегия государственной молодежной политики в Российской Федерации на период до 2016 года, утвержденная распоряжением Правительства РФ от 18.12.2006 г. № 1760-р (в редакции распоряжений Правительства РФ от 16.07.2009 г. № 997-р)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bidi="en-US"/>
        </w:rPr>
        <w:t>Постановление Главного государственного санитарного  врача Российской Федерации от 4 июля 2014 года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2. Введ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общеобразовательная общеразвивающая программа «Школа Мастеров» имеет художественную направле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компоненте  государственного  образовательного  стандарта общего  образования  одной  из  целей,  связанных  с  модернизацией  содержания  общего образования,  является  гуманистическая  направленность  образования.  Она  обуславливает личностно - ориентированную  модель  взаимодействия,  развитие   личности  ребёнка,  его творческого  потенциала.  Процесс  глубоких  перемен,  происходящих  в  современном образовании,  выдвигает  в  качестве  приоритетной  проблему  развития  творчества, креативного  мышления,  способствующего  формированию  разносторонне развитой личности, отличающейся неповторимостью, оригина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понимается под творческими способностями? В  педагогической  энциклопедии  творческие  способности  определяются  как способности  к  созданию  оригинального  продукта,  изделия,  в  процессе  работы  над которыми  самостоятельно  применены  усвоенные  знания,  умения,  навыки,  проявляются хотя бы в минимальном отступлении от образца индивидуальность, художест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илософской точки зрения творческие способности включают в себя способность творчески воображать, наблюдать, неординарно мыслить. Таким образом,  творчество  –   создание на основе того, что  есть,  того, чего  еще не было. Это индивидуальные психологические особенности ребёнка, которые не зависят от умственных  способностей  и  проявляются  в  детской  фантазии,  воображении, 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современном мире художественное мышление, связывающее нас с прошлым, с духовным наследием наших предков, является непреходящей ценностью. А воплощение этого мышления и есть декоративно-прикладное искусство. Оно воспитывает чуткое отношение к прекрасному, способствует формированию гармонично развитой личности. Поэтому очень важно для детей видеть красоту предметов декоративно-прикладного искусства, пробовать изготовить их своими ру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pacing w:val="-1"/>
          <w:sz w:val="24"/>
          <w:szCs w:val="24"/>
        </w:rPr>
        <w:t>Программа «Школа Мастеров»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является попыткой посредством 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обучения  разнообразным видам декоративно-прикладного творчества способ</w:t>
        <w:softHyphen/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>ствовать созданию условий для формирования творческой личности ре</w:t>
        <w:softHyphen/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>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полнительная общеобразовательная программа художественной направленности  «Школа Мастеров», носит практико-ориентированный характер и направлена на овладение воспитанниками основ различных техник. Обучение по данной программе создаё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1.3. Новиз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анной дополнительной общеобразовательной программы заключается в том, чт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 форме организации образовательного процесса она является моду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 ДОП «Школа Мастеров» состоит из четырёх модулей: «Лепка и папье-маше», «Квиллинг», «Работа с природным материалом» и «Работа с бросовым материалом». То, чт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 одной программе  представлено одновременно большое количество  доступных видов современного декоративно – прикладного творч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дает возможность раскрыть воспитанникам всё богатство и красоту современного  рукоделия, опираясь на истоки народного твор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.4. Отличительные особенностиданно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Многообразие предлагаемых видов декоративно-прикладного искусства и техник их исполнения позволяет обучающемуся найти тот вид ДПИ, который наиболее соответствует его внутренним потребностям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 Программа универсальна, так как интересна не только детям среднего, но и старшего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й  процесс  построен  на  принципах  развивающего  обучения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 этой программе занимаются дети 5-6 лет. Воспитанники, при все более усложняющихся заданиях, способны в результате к самостоятельному созданию определенных видов изделий ДПИ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4. Итогом  работы  по  программе  служат  коллективные  и  персональные  выставки  воспитанников,  а  также широкое  участие   в творческих конкурсах разных уровн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5. Актуальнос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обусловлена тем, что она направлена на создание условий для творческого развития воспитанников, на развитие мотиваций к познанию и творчеству, профилактику асоциального поведения детей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1.6. Педагогическая целесообразность  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грамма педагогически целесообразна, так как способствует более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спользуемые при реализации данной программы материалы – солёное тесто, папье-маше, бумага, природные и бросовые материалы – это недорогой, доступный для каждого поделочный материал, хорош  для  детей  любого  возраста.  Занятия  развивают мелкую моторику рук детей, поэтому данная программа может быть использована в работе с детьми с ограниченными возможностя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воспитанников изобразительных, художественно-конструкторских способностей, нестандартного мышления, творческой индивидуальности. Воспитание культуры чувств, умения сопереживать, слышать, видеть и понимать, ощущать сопричастность опыту предков через проникновение в мир родного края, формирование любви к месту своего рождения, желание сделать его лучше и уютне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7. Цель и задач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витие творческих способностей воспитанников в процессе овладения приёмами различных техник декоративно-прикладного искус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с техниками изобразительной и декоративно-прикладной направл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б использовании навыков изобразительного творчества в повседневной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я и навыки работы инструментами и приспособлениями при обработке разных матери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навыкам учебно-исследовательской работы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рудовое, нравственное и эстетическое воспитание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любовь к родной стране, ее природе и люд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амостоятельность детского творч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сновные представления о культуре сохранения и развития физического и эмоционального здоров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важительное отношение к искусству разных стран и народ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омощь в самореализации, в раскрытии творческого потенциала обучающего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аккуратность, терпение, волю, усидчивость, трудолюб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чувство ответственности за  результаты своего тру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асоциальных видов поведения посредством приобщ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учающихся к национально-регион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е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 творческие способности, духовную культуру и эмоциональное отношение к действи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мекалку, изобретательность и устойчивый интерес к творчеств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ориентироваться в проблемных ситуац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пособность к синтезу и анализу, гибкость и мобильность в поисках решений и генерирования идей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1.8. Возраст детей, участвующих в реализации данной дополнительной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бщеобразовательной программы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ополнительная  общеобразовательная программа «Школа Мастеров» предназначена для воспитанников 5-7 лет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Набор воспитанников в объединение свободный, независимо от национальной и половой принадлежности, социального статуса родителей (или законных представителей)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занятиям принимаются все дети, которым интересны предлагаемые виды деятельности по программе, вне зависимости от начальных способностей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личественный состав учебной группы – 8-10 человек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.9. Сроки реализации дополнительной обще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нная дополнительная общеобразовательная программа рассчитана на полную реализацию в течение одного год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ъём программы – 108 часов. Режим занятий – 2 раза в неделю по 1,5 час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Данная программа реализуется в течение всего учебного года, включая каникулярное время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.10. Формы и методы работы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Формы организации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количеству детей, участвующих в занятии программой предусматривается коллективная, групповая, индивидуальная, самостоятельная формы обуч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особенностям коммуникативного взаимодействия – практикумы, беседы, тренинги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дидактической цели – вводные занятия, практические занятия, занятия по углублению знаний, творческие занятия, проекты, игры, виктор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ирова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ирова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руирова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следова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ав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анализ и самооц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ое место на занятиях занимает практическая работа, в результате которой создается изделие определенного функционального назначения. 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1.11. Ожидаемые результаты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en-US"/>
        </w:rPr>
        <w:t>освоения дополнительной общеобразовательной программы «Школа Мастер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универсальные учебные действ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обучающихся будут сформированы: </w:t>
      </w:r>
    </w:p>
    <w:p>
      <w:pPr>
        <w:pStyle w:val="Normal"/>
        <w:numPr>
          <w:ilvl w:val="0"/>
          <w:numId w:val="14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Normal"/>
        <w:numPr>
          <w:ilvl w:val="0"/>
          <w:numId w:val="14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терес к новым видам прикладного творчества, к новым способам самовыражения; </w:t>
      </w:r>
    </w:p>
    <w:p>
      <w:pPr>
        <w:pStyle w:val="Normal"/>
        <w:numPr>
          <w:ilvl w:val="0"/>
          <w:numId w:val="14"/>
        </w:numPr>
        <w:spacing w:lineRule="auto" w:line="360" w:before="0" w:after="18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к новым способам исследования технологий и материал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еся получат возможность для формирования: </w:t>
      </w:r>
    </w:p>
    <w:p>
      <w:pPr>
        <w:pStyle w:val="Normal"/>
        <w:numPr>
          <w:ilvl w:val="0"/>
          <w:numId w:val="13"/>
        </w:numPr>
        <w:spacing w:lineRule="auto" w:line="360" w:before="0" w:after="1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Normal"/>
        <w:numPr>
          <w:ilvl w:val="0"/>
          <w:numId w:val="13"/>
        </w:numPr>
        <w:spacing w:lineRule="auto" w:line="360" w:before="0" w:after="1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раженной познавательной мотивации; </w:t>
      </w:r>
    </w:p>
    <w:p>
      <w:pPr>
        <w:pStyle w:val="Normal"/>
        <w:numPr>
          <w:ilvl w:val="0"/>
          <w:numId w:val="13"/>
        </w:numPr>
        <w:spacing w:lineRule="auto" w:line="360" w:before="0" w:after="1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тойчивого интереса к новым способам позна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еся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научатся:</w:t>
      </w:r>
    </w:p>
    <w:p>
      <w:pPr>
        <w:pStyle w:val="Normal"/>
        <w:numPr>
          <w:ilvl w:val="0"/>
          <w:numId w:val="12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итоговый и пошаговый контроль; </w:t>
      </w:r>
    </w:p>
    <w:p>
      <w:pPr>
        <w:pStyle w:val="Normal"/>
        <w:numPr>
          <w:ilvl w:val="0"/>
          <w:numId w:val="12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екватно воспринимать оценку педагога; </w:t>
      </w:r>
    </w:p>
    <w:p>
      <w:pPr>
        <w:pStyle w:val="Normal"/>
        <w:numPr>
          <w:ilvl w:val="0"/>
          <w:numId w:val="12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12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носить коррективы в действия на основе их оценки и учета сделанных ошибок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полнять учебные действия в материале, речи, в у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есяполучат возможность научиться: </w:t>
      </w:r>
    </w:p>
    <w:p>
      <w:pPr>
        <w:pStyle w:val="Normal"/>
        <w:numPr>
          <w:ilvl w:val="0"/>
          <w:numId w:val="11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являть познавательную инициативу; </w:t>
      </w:r>
    </w:p>
    <w:p>
      <w:pPr>
        <w:pStyle w:val="Normal"/>
        <w:numPr>
          <w:ilvl w:val="0"/>
          <w:numId w:val="11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мостоятельно учитывать выделенные педагогом ориентиры действия в незнакомом материале; </w:t>
      </w:r>
    </w:p>
    <w:p>
      <w:pPr>
        <w:pStyle w:val="Normal"/>
        <w:numPr>
          <w:ilvl w:val="0"/>
          <w:numId w:val="11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образовывать практическую задачу в познавательную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мостоятельно находить варианты решения творческой зада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есясмогут: </w:t>
      </w:r>
    </w:p>
    <w:p>
      <w:pPr>
        <w:pStyle w:val="Normal"/>
        <w:numPr>
          <w:ilvl w:val="0"/>
          <w:numId w:val="10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numPr>
          <w:ilvl w:val="0"/>
          <w:numId w:val="10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numPr>
          <w:ilvl w:val="0"/>
          <w:numId w:val="10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0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говариваться, приходить к общему решению; </w:t>
      </w:r>
    </w:p>
    <w:p>
      <w:pPr>
        <w:pStyle w:val="Normal"/>
        <w:numPr>
          <w:ilvl w:val="0"/>
          <w:numId w:val="10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блюдать корректность в высказываниях; </w:t>
      </w:r>
    </w:p>
    <w:p>
      <w:pPr>
        <w:pStyle w:val="Normal"/>
        <w:numPr>
          <w:ilvl w:val="0"/>
          <w:numId w:val="10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давать вопросы по существу; </w:t>
      </w:r>
    </w:p>
    <w:p>
      <w:pPr>
        <w:pStyle w:val="Normal"/>
        <w:numPr>
          <w:ilvl w:val="0"/>
          <w:numId w:val="10"/>
        </w:numPr>
        <w:spacing w:lineRule="auto" w:line="360" w:before="0" w:after="18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пользовать речь для регуляции своего действия;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9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итывать разные мнения и обосновывать свою позицию; </w:t>
      </w:r>
    </w:p>
    <w:p>
      <w:pPr>
        <w:pStyle w:val="Normal"/>
        <w:numPr>
          <w:ilvl w:val="0"/>
          <w:numId w:val="9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есянаучатся: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сказываться в устной и письменной форме;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нализировать объекты, выделять главное;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интез (целое из частей);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водить сравнение,  классификацию по разным критериям;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роить рассуждения об объекте;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общать (выделять класс объектов по какому-либо признаку);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дводить под понятие; </w:t>
      </w:r>
    </w:p>
    <w:p>
      <w:pPr>
        <w:pStyle w:val="Normal"/>
        <w:numPr>
          <w:ilvl w:val="0"/>
          <w:numId w:val="8"/>
        </w:numPr>
        <w:spacing w:lineRule="auto" w:line="360" w:before="0" w:after="18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танавливать анало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7"/>
        </w:numPr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numPr>
          <w:ilvl w:val="0"/>
          <w:numId w:val="7"/>
        </w:numPr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редметны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е учебные действ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еся смогут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я о художественной  деятельности, основам культуры тру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виды материалов, их  свойства, названия  и возможности  для применения в творческих работ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названия и назначение ручных инструментов и приспособлений, шаблонов, правила работы с ни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способы разметки и способы соединения дета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контролем учителя организовывать свое рабочее место и поддерживать порядок на нем во время работы, правильно работать инструмент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ть  первоначальными  приемами работы с различными материа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 проектировать и выполнять работу (замысел, эскиз, выбор материала и способов изготовления, готовое изделие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овывать творческий замысел в контексте художественно-творческой и трудовой деятельности с помощью педагог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.12. Критерии и способы определения результатив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наблюд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участия обучающихся в мероприятиях различного уров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анкетирования среди обучающихся и их родителей по эффективности данной программы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ЗУН обучающихс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урове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 бал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5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инструмен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и путает инструменты, не умеет ими пользовать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едназначение, неуверенно держит в руках инструмент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знает все инструменты и применяет их в работ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: крупой, листьями, семенами. Умение составлять плоские апплик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меет подобрать нужный материал при составлении плоских аппликац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ставить композицию, но работает с помощью педагог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работать с природным материалом, составлять композици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. Выбор сюжета. Работа с кле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нает основные формы квиллинга. Не может выбрать сюжет. Грязно и неаккуратно работает с клеем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ет изделие по образцу. Работа не всегда получается аккуратная и чистая. Составляет композицию с помощью педагог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ставить композицию. Аккуратно работает с клеем. Проявляет самостоятельность и фантази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ок из солёного теста и папье-ма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меет самостоятельно выполнить изделие до конц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выполнить изделие самостоятельно, но только по образц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амостоятельно. Проявляет фантазию. Любое изделие доводит до кон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ок из бросов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жет подобрать необходимый материал, составить композиц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ет изделие по образцу, изделие не всегда аккурат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разрабатывает эскиз работы, проявляет фантазию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ритерии оценки личности обучающихся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77"/>
        <w:gridCol w:w="415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 к себе и людя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 к делу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зкий уровень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3 б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ходится на занятии без желания. Не участвует в коллективном творче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писался в объединение «вместе с другим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ели родители. Редко проявляет интерес к творческой деятельности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 выполняет работу до конца, присутствует как наблюдат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редка проявляет старательность, чтобы избежать осуждения.</w:t>
            </w:r>
          </w:p>
        </w:tc>
      </w:tr>
      <w:tr>
        <w:trPr>
          <w:trHeight w:val="21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 уровень4-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иодически стремится к творче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гулярно стремится к творческой деятельности, старается хорошо выполнить дело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ытается справиться с трудностями, но не хватает знаний и ум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тает добросовестно, ждет одобрения педагога.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окий уровень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8 балл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является мотив самореализ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частвует в творческом процессе, потому что получает от этого удовольств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Активно стремится к совместной работе, имеет большой творческий потенциал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ботает добросовестно, хочет сделать кому-то прият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тветственно подходит к любой работе. Проявляет творчество и фантаз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ктивное, творческое отношение к работе. Может возглавить творческую группу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3. Формы подведения итогов реализации дополнительной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ие в ежегодных конкурсах детских творческих работ;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ение портфолио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выстав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та проектов, исследовательских работ;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езентация творческих работ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ебный план</w:t>
      </w:r>
    </w:p>
    <w:tbl>
      <w:tblPr>
        <w:tblW w:w="933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039"/>
        <w:gridCol w:w="1418"/>
        <w:gridCol w:w="1132"/>
        <w:gridCol w:w="1262"/>
        <w:gridCol w:w="79"/>
      </w:tblGrid>
      <w:tr>
        <w:trPr>
          <w:trHeight w:val="2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оду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учебных час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с природным материа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3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вилл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2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пка и папье-маш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0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с бросовым материа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программы по модул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одуль «Работа с природным материалом»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моду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услов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умений и навыков работы  с  различными природными материал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реализации ребенка в твор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, воплощен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риродными материал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ых неповторимых черт, своей индивидуальности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моду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я о флористике как одном из видов декоративно-приклад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знания оправилах сбора иобработки природ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подбирать подходящий  материал для работы, подготавливать его к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учить применять возможные сочетания природ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приёмам работы с различными материалами и инструм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самостоятельно  изготавливать изделия в технике ошибана (по  образцу,  рисунку, эскизу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модуля «Работа с природным материалом</w:t>
      </w:r>
    </w:p>
    <w:tbl>
      <w:tblPr>
        <w:tblW w:w="952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258"/>
        <w:gridCol w:w="1"/>
        <w:gridCol w:w="1302"/>
        <w:gridCol w:w="1"/>
        <w:gridCol w:w="1399"/>
        <w:gridCol w:w="1"/>
        <w:gridCol w:w="1469"/>
        <w:gridCol w:w="1"/>
        <w:gridCol w:w="33"/>
        <w:gridCol w:w="71"/>
        <w:gridCol w:w="1587"/>
      </w:tblGrid>
      <w:tr>
        <w:trPr>
          <w:trHeight w:val="22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грамму. Инструктаж по Т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ая диагностика-наблюдение, анкетирование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готовки и обработкиприродного материала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ористика как вид декоративно-прикладного искусства. История флористик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викторин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живописи цветами и листьями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в технике ошибана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выставка работ</w:t>
            </w:r>
          </w:p>
        </w:tc>
      </w:tr>
      <w:tr>
        <w:trPr>
          <w:trHeight w:val="135" w:hRule="atLeast"/>
          <w:cantSplit w:val="true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модуля «Работа с природным материал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. Задачи и структура занятий. Организация рабочего места. Правила безопасности труда на рабочем месте. Приемы безопасной работы с инструментами.  Размещение на рабочем месте материалов и инструментов. Инструктаж по правилам ТБ.  Планирование  деятельности в ходе практическ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заготовки природного материала. Хранение готового материала. Инструменты и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кскурсия «Радужная осень». Заготовка природного материала. Обработка собранного материала. </w:t>
        <w:br/>
        <w:t>Сушка собранного материала (листья, растения, цветы, лепестки, семе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лористика как вид декоративно-прикладного искус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флорис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ражение красоты природы в искусстве. Растительные богатства нашего края.Викторина «В мире удивительных раст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4.</w:t>
      </w:r>
      <w:r>
        <w:rPr>
          <w:rFonts w:eastAsia="Calibri" w:cs="Times New Roman" w:ascii="Times New Roman" w:hAnsi="Times New Roman"/>
          <w:sz w:val="24"/>
          <w:szCs w:val="24"/>
        </w:rPr>
        <w:t>Особенности  живописи цветами и листь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ошиб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бор природного материала для работ в технике ошибана. Оформление работ  «Букет в вазе», «Полевые цветы» и др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стирование по итогам изучения моду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бота с природным материал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Модуль «Квиллинг»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модуля: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го  интеллектуального  и  эстетического  развития  детей  в процессе  овладения  элементарными  приемами  техники  квиллинга,  как  художественного способа конструирования из бумаги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моду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обучающихся с основными понятиями и базовыми формами квиллин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о свойствами бумаги,  ее  вид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различным приемам работы с бумагой;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мения следовать устным инструкциям и графическим схемам;</w:t>
      </w:r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0"/>
        </w:rPr>
        <w:t>- сформировать знания о названиях и назначении материалов и инстр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правилам безопасной работы с простейшими ручными инструментами в процессе всех этапов констру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экономно размечать материал с помощью линейки, шабло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технологией сборки простейших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создавать композиции с изделиями, выполненными в технике квиллин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модуля «Квиллинг»</w:t>
      </w:r>
    </w:p>
    <w:tbl>
      <w:tblPr>
        <w:tblW w:w="952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258"/>
        <w:gridCol w:w="1"/>
        <w:gridCol w:w="1302"/>
        <w:gridCol w:w="1"/>
        <w:gridCol w:w="1399"/>
        <w:gridCol w:w="1"/>
        <w:gridCol w:w="1469"/>
        <w:gridCol w:w="1"/>
        <w:gridCol w:w="33"/>
        <w:gridCol w:w="71"/>
        <w:gridCol w:w="1587"/>
      </w:tblGrid>
      <w:tr>
        <w:trPr>
          <w:trHeight w:val="22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возникновения бумаги. Свойства бумаги. Разнообразие бумаги, ее вид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ая диагностика-наблюдение, анкетирование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ллинг – искусство бумагокручения. Правила пользования материалами и инструментам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формы квиллинга. Технология изготовления бахромчатых цветов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ая композиц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выставка работ</w:t>
            </w:r>
          </w:p>
        </w:tc>
      </w:tr>
      <w:tr>
        <w:trPr>
          <w:trHeight w:val="135" w:hRule="atLeast"/>
          <w:cantSplit w:val="true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модуля«Квилли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1.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тория возникновения бумаги. Свойства бумаги. Разнообразие бумаги, ее ви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видов и свойств бумаг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иллинг – искусство бумагокручения. История квиллинг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струменты для квиллинга. Материалы для оформления композиции.Правила пользования материалами и инструмен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ние полосок для квиллинга. Разме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ные формы квиллинга.Изготовление бахромчатых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основных  форм: «ролл», «капля», «глазок», «треугольник», «долька», «квадрат», «прямоугольник» и др.  Способы нарезки бахромы.Конструирование из основных форм квилл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4.</w:t>
      </w:r>
      <w:r>
        <w:rPr>
          <w:rFonts w:eastAsia="Calibri" w:cs="Times New Roman" w:ascii="Times New Roman" w:hAnsi="Times New Roman"/>
          <w:sz w:val="24"/>
          <w:szCs w:val="24"/>
        </w:rPr>
        <w:t>Цветочная композиция.Знакомство с понятием «композиция». Подбор цветовой гаммы. Создание эскиз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нно «Хризантемы», «Астр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забудки», «Виноград» и д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стирование по итогам изучения модуля  «Квилли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Модуль «Лепка и папье-маше»</w:t>
      </w:r>
    </w:p>
    <w:p>
      <w:pPr>
        <w:pStyle w:val="Normal"/>
        <w:spacing w:lineRule="auto" w:line="360" w:before="0" w:after="0"/>
        <w:ind w:left="0" w:right="0" w:firstLine="6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моду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творческих способностей обучающихся посредством самовыражения через изготовление изделий из соленого теста и папье-маше.</w:t>
      </w:r>
    </w:p>
    <w:p>
      <w:pPr>
        <w:pStyle w:val="Normal"/>
        <w:spacing w:lineRule="auto" w:line="360" w:before="0" w:after="0"/>
        <w:ind w:left="0" w:right="0"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модул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обучающихся  с основами знаний в области декоративно-прикладного искусства: лепка из соленого теста и папье-маш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комить обучающихся с различными рецептами солёного теста и массы папье-маш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ать у обучающихся  умения и навыки работы с солёным тестом и папье-маш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создавать объемную форму для декорирования папье-маш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знания об основных этапах изготовления изделий из солёного теста и папье-маш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пределять уровень подготовки изделия к следующему этапу обработк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ать формировать образное, пространственное мышление и умение выразить свою мысль с помощью эскиза, рисунка, объемны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модуля «Лепка и папье-маше»</w:t>
      </w:r>
    </w:p>
    <w:tbl>
      <w:tblPr>
        <w:tblW w:w="952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258"/>
        <w:gridCol w:w="1"/>
        <w:gridCol w:w="1302"/>
        <w:gridCol w:w="1"/>
        <w:gridCol w:w="1399"/>
        <w:gridCol w:w="1"/>
        <w:gridCol w:w="1469"/>
        <w:gridCol w:w="1"/>
        <w:gridCol w:w="33"/>
        <w:gridCol w:w="71"/>
        <w:gridCol w:w="1587"/>
      </w:tblGrid>
      <w:tr>
        <w:trPr>
          <w:trHeight w:val="22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ёное тесто в народном творчеств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ая диагностика-наблюдение, анкетирование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изготовления издели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анно из солёного теста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ирование пан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явления техники папье-маше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на каркасе из проволок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ниц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выставка работ</w:t>
            </w:r>
          </w:p>
        </w:tc>
      </w:tr>
      <w:tr>
        <w:trPr>
          <w:trHeight w:val="135" w:hRule="atLeast"/>
          <w:cantSplit w:val="true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модуля «Лепка и папье-маш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ка из солёного теста. Соленое тесто в народном творчестве. Основные рецепты солёного теста. Приготовление, окрашивание хранение теста. Правила техники безопасности при работе с солёным тес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этапы изготовления изделий. Набор инструментов. Порядок работы. Лепка крупных деталей. Лепка простых элементов. Скрепление деталей между собой. Оформление и склейка. Сушка, запекание, подрумяни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пка панно из солёного теста. Проектирование будущего изделия. Изготовление вырезанием по шаблону. Изготовление элементов декора из соленого теста. Отделка готовых шаблонов объемными эле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но «Подсолнухи», «Ромашки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корирование панно. Оформление декоративной рамки с использованием теста и других декоративных материалов.Нанесение защитных состав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ье-маше.История появления  техники папье-маше. Два  способа изготовления папье-маше. Материалы и инструмент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епка из бумажной массы.  Формы объёмные и плоские. Рецепт бумажной массы. Технология изготовления поделок из бумажной мас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и шлифовка изделия.  Раскрашивание и оформление издел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грушки на каркасе из проволо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ческие работы: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каркаса игрушки из проволоки и фольги. Приготовление бумажной массы. Оклеивание, сушка, окраска, лакир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7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рандашница – простейший органайзер. Виды и назначение органайзеров. Способы офор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овление карандашницы. Декорирование массой папье-маше. Сушка. Окраска. Покрытие ла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стирование по итогам изучения модуля  «Лепка и папье-маш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Модуль «Работа с бросовым материалом»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моду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 развитию  у детей  умения  создавать художественные  образы  из бросовых материалов, формировать  эстетический вкус, развивать изобретательность, фантазию, стремление  к  творчеству, познанию  свойств  материалов, желание  экспериментировать  с ними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моду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чить  изготовлению поделок  из  бросового материалапо  образцу,  рисунку, эскиз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приемам и технологии изготовления компози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акрепить и расширить знания о свойствах различ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  комбинировать различные  виды  бросов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техникой джутовой филиграни, свойствами джутового шпаг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основным этапам работы с джутовым шпагат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модуля «Работа с бросовым материалом»</w:t>
      </w:r>
    </w:p>
    <w:tbl>
      <w:tblPr>
        <w:tblW w:w="952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258"/>
        <w:gridCol w:w="1"/>
        <w:gridCol w:w="1302"/>
        <w:gridCol w:w="1"/>
        <w:gridCol w:w="1399"/>
        <w:gridCol w:w="1"/>
        <w:gridCol w:w="1469"/>
        <w:gridCol w:w="1"/>
        <w:gridCol w:w="33"/>
        <w:gridCol w:w="71"/>
        <w:gridCol w:w="1587"/>
      </w:tblGrid>
      <w:tr>
        <w:trPr>
          <w:trHeight w:val="22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вый материа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ая диагностика-наблюдение, анкетирование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 из пугови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утовая филигран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из джутового шпага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выставка работ</w:t>
            </w:r>
          </w:p>
        </w:tc>
      </w:tr>
      <w:tr>
        <w:trPr>
          <w:trHeight w:val="135" w:hRule="atLeast"/>
          <w:cantSplit w:val="true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модуля«Работа с бросовым материал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1.</w:t>
      </w:r>
      <w:r>
        <w:rPr>
          <w:rFonts w:eastAsia="Calibri" w:cs="Times New Roman" w:ascii="Times New Roman" w:hAnsi="Times New Roman"/>
          <w:sz w:val="24"/>
          <w:szCs w:val="24"/>
        </w:rPr>
        <w:t>Бросовый материал. Знакомство с материалами и их свойствами. Что можно сделать из ненужных вещ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2.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ппликация из пуговиц. Основные приёмы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ка фона для работы. Оформление рам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овление панно из пуговиц «Курочка и петушок», «Гроздь винограда», «Волшебное дерево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3.</w:t>
      </w:r>
      <w:r>
        <w:rPr>
          <w:rFonts w:eastAsia="Calibri" w:cs="Times New Roman" w:ascii="Times New Roman" w:hAnsi="Times New Roman"/>
          <w:sz w:val="24"/>
          <w:szCs w:val="24"/>
        </w:rPr>
        <w:t>Джутовая филигрань. История джутовой филиграни. Дж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риалы и инструменты. Технология изготовления изделий. Оформление издел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Calibri" w:cs="Times New Roman" w:ascii="Times New Roman" w:hAnsi="Times New Roman"/>
          <w:sz w:val="24"/>
          <w:szCs w:val="24"/>
        </w:rPr>
        <w:t>Панно из джутового шпаг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готовка основы панно и эскиза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рческая работа «Мини-панно из джутового шпага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стирование по итогам изучения модуля  «Работа с бросовым материал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1. Материально-техн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для занятий, соответствующий санитарно-гигиеническим и противопожарным требованиям. Столы, стулья, стеллажи для хранения материалов, инструментов, образцов,  методической литературы. Рамки  разных размеров. Подрамн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офисная  (белая и цветная), гофрированная бумага, копировальная бумага, наждачная бумага,картон, салфетки, ткань, нитки, джутовый шпагат, клей ПВА, клей «Момент», клей «Титан», гуашь, лак, соль, мука, ДВП, природный и бросов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карандаши, линейки, кисти, инструменты для квиллинга, канцелярские ножи, зубочистки, иглы, ножницы, калька, шило, пинцет, клеевой писто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2. Учеб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1. Методические разработки по темам декоративно-приклад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ики диагностики личностного роста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ические разработки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сты для итоговой диагностики по модул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тодические разработки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ожения о фестивалях, конкурсах, выстав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7. Методические таблицы с изображением животных, птиц, деревье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, ц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продукции картин худож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апова И.А., Давыдова М.А. 200 лучших игрушек из бумаги и картона.-  М.: ООО ИКТЦ «ЛАДА», 2017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апова И.А., Давыдова М.А. Поделки из природных материалов. - М.: ООО ИКТЦ «ЛАДА», 2016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амонова Е.В.Симпатичные самоделки из природных материалов для детей и взрослых. - М.: Эксмо, 2006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ьтюкова Н., Петров С., Кард В. Учимся лепить.Папье-маше. Пластилин. – Москва.: Эксмо-пресс, 2015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ла А. Флористическая живопись. Картины из цветов и листьев своими руками.- СПб.: Питер, 2014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ый квиллинг. Техника. Приёмы. Изделия./ Центр бумажного творчества «ХандиАрт».- М.: АСТ-ПРЕСС КНИГА, 2016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гонов В.В., Галямова Э.М., Захарова И.В. Аппликация. - М.: Изд. дом МСП, 2016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жанет Уилсон. Цветы из бумажных лент. Открытки. Сувениры. Подарки. - М.: ЗАО «Издат. Группа «Контэнт©», 2016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жейн Дженкинс. Узоры и мотивы из бумажных лент. Интересные идеи. - М.: ЗАО «Издат. Группа «Контэнт©», 2015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брова А.  «Поделки из соленого теста».  - М.: Издательство: ООО "Книжный клуб семейного досуга", 2018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йцева А., Дубасова А. Папье-маше. Коллекция оригинальных идей.- Москва: Эксмо, 2015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йцева А.А. Фитоживопись: уроки росписи цветочными лепестками. – М.:Эксмо, 2017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очкина Л., Щур Т., Ургард А. Быстрый квиллинг.- М.: АСТ-ПРЕСС КНИГА, 2015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Молотобарова О.С. Кружок изготовления игрушек-сувенир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, Просвещение, 2016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лаева К. Соленое тесто: украшения, сувениры, поделки. - М.: Эксмо, 2013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рукоделия. Составитель М. Ивахнова. - М.: Олимп: Смоленск: Русич,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ричева В. С., Агибина М. И. «Сказку сделаем из глины, теста, снега, пластилина». – Ярославль.: «Академия и Ко», 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ричева В.С., Филиппова Т. В. «Мы наклеим на листок солнце, небо и цветок». – Ярославль.: «Академия и Ко», 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Лебедева Е. Г. «Простые поделки из бумаги и пластилина» - М.: «Айрис – Пресс», 201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ольда Кискальт.  «Соленое тесто». -   М.: «АСТ-Пресс»,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омановская А.Л., Чезлов Е.М. «Поделки из соленого теста» - М., «АСТ-Пресс»,  201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ыкова И., Грушина Л. «Пир на весь мир из соленого теста» - М.: Издательский дом «Карапуз»,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иброва А.  «Поделки из соленого теста»  - М.: Издательство: ООО "Книжный клуб семейного досуга",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нна Зайцева. Искусство квиллинга: Магия бумажных лент. - М.: Эксмо,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жанет Уилсон.  Цветы из бумажных лент: Открытки, сувениры, подарки. – М.: «Издательская группа«Контент», 2018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</w:t>
        <w:tab/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tranamasterov.ru</w:t>
        </w:r>
      </w:hyperlink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asterclassy.ru/podelki/prirodnye-podelki</w:t>
        </w:r>
      </w:hyperlink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etskiepodelki.ru/podelki-dlja-malyshej/prirodnye-podelki</w:t>
        </w:r>
      </w:hyperlink>
    </w:p>
    <w:p>
      <w:pPr>
        <w:pStyle w:val="Normal"/>
        <w:spacing w:lineRule="auto" w:line="360" w:before="0" w:after="12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llionpodarkov.ru/podelki/prirodnye-podelki</w:t>
        </w:r>
      </w:hyperlink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  <w:szCs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color w:val="00000A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cs="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tranamasterov.ru/" TargetMode="External"/><Relationship Id="rId7" Type="http://schemas.openxmlformats.org/officeDocument/2006/relationships/hyperlink" Target="http://masterclassy.ru/podelki/prirodnye-podelki" TargetMode="External"/><Relationship Id="rId8" Type="http://schemas.openxmlformats.org/officeDocument/2006/relationships/hyperlink" Target="http://www.detskiepodelki.ru/podelki-dlja-malyshej/prirodnye-podelki" TargetMode="External"/><Relationship Id="rId9" Type="http://schemas.openxmlformats.org/officeDocument/2006/relationships/hyperlink" Target="http://www.millionpodarkov.ru/podelki/prirodnye-podelki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7:00Z</dcterms:created>
  <dc:creator>Пользователь</dc:creator>
  <dc:description/>
  <dc:language>en-US</dc:language>
  <cp:lastModifiedBy>User</cp:lastModifiedBy>
  <cp:lastPrinted>2015-09-16T17:59:00Z</cp:lastPrinted>
  <dcterms:modified xsi:type="dcterms:W3CDTF">2020-08-25T07:5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