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основная общеобразовательная школа с. Берёзовка муниципального района Елховский Самарской области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БОУ ООШ с. Берёзовка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. Поднавознова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54 от    31.08.2021 г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83560</wp:posOffset>
            </wp:positionH>
            <wp:positionV relativeFrom="paragraph">
              <wp:posOffset>121285</wp:posOffset>
            </wp:positionV>
            <wp:extent cx="2738120" cy="82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ООШ с. Березовка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5681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bidi w:val="0"/>
        <w:spacing w:lineRule="auto" w:line="276" w:before="28" w:after="0"/>
        <w:ind w:left="0" w:right="0" w:firstLine="567"/>
        <w:jc w:val="both"/>
        <w:rPr/>
      </w:pPr>
      <w:r>
        <w:rPr/>
        <w:t xml:space="preserve">1.1.Учебный план начального общего образования ГБОУ ООШ с. Берёзовка разработан на основании следующих </w:t>
      </w:r>
      <w:r>
        <w:rPr>
          <w:sz w:val="24"/>
          <w:szCs w:val="24"/>
        </w:rPr>
        <w:t xml:space="preserve">нормативных документов, формулирующих требования к структуре и содержанию учебных планов образовательных организаций, реализующих основные общеобразовательные программы - </w:t>
      </w:r>
      <w:r>
        <w:rPr>
          <w:b/>
          <w:sz w:val="24"/>
          <w:szCs w:val="24"/>
        </w:rPr>
        <w:t>образовательную программу начального общего образования</w:t>
      </w:r>
      <w:r>
        <w:rPr>
          <w:sz w:val="24"/>
          <w:szCs w:val="24"/>
        </w:rPr>
        <w:t>: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>Федеральный Закон от 29.12.2012 № 273-ФЗ «Об образовании в Российской Федерации» (далее – ФЗ-273)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</w:t>
      </w:r>
      <w:r>
        <w:rPr>
          <w:color w:val="000000"/>
        </w:rPr>
        <w:t xml:space="preserve"> </w:t>
      </w:r>
      <w:r>
        <w:rPr>
          <w:rFonts w:cs="PT Serif;serif" w:ascii="PT Serif;serif" w:hAnsi="PT Serif;serif"/>
          <w:i w:val="false"/>
          <w:caps w:val="false"/>
          <w:smallCaps w:val="false"/>
          <w:color w:val="000000"/>
          <w:spacing w:val="0"/>
          <w:sz w:val="24"/>
        </w:rPr>
        <w:t>С изменениями и дополнениями от:</w:t>
      </w:r>
      <w:bookmarkStart w:id="0" w:name="p_20342"/>
      <w:bookmarkEnd w:id="0"/>
      <w:r>
        <w:rPr>
          <w:rFonts w:cs="PT Serif;serif" w:ascii="PT Serif;serif" w:hAnsi="PT Serif;serif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6 ноября 2010 г., 22 сентября 2011 г., 18 декабря 2012 г., 29 декабря 2014 г., 18 мая, 31 декабря 2015 г., 11 декабря 2020 г. </w:t>
      </w:r>
      <w:r>
        <w:rPr/>
        <w:t>(далее – ФГОС НОО)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каз № 76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а просвещения Российской Федерации от 23.12.2020 "О внесении изменений в федеральный перечень учебников, допущенных к использованию при 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254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 xml:space="preserve">Санитарно-эпидемиологическими правила и нормати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Инструктивно-методические документы: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 xml:space="preserve"> 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1.2. В нижеперечисленных нормативных документах сформулированы требования к структуре и содержанию учебных планов образовательных организаций, реализующих основные общеобразовательные программы - образовательную программу основного общего образования ФГОС.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>Федеральный Закон от 29.12.2012 № 273-ФЗ «Об образовании в Российской Федерации» (далее – ФЗ-273)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</w:rPr>
        <w:t>С изменениями и дополнениями от:</w:t>
      </w:r>
      <w:bookmarkStart w:id="1" w:name="p_7972"/>
      <w:bookmarkEnd w:id="1"/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9 декабря 2014 г., 31 декабря 2015 г., 11 декабря 2020 г.</w:t>
      </w:r>
      <w:r>
        <w:rPr/>
        <w:t xml:space="preserve"> (далее – ФГОС ООО)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каз № 76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а просвещения Российской Федерации от 23.12.2020 "О внесении изменений в федеральный перечень учебников, допущенных к использованию при 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254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 xml:space="preserve">Санитарно-эпидемиологическими правила и нормати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Инструктивно-методические документы:</w:t>
      </w:r>
    </w:p>
    <w:p>
      <w:pPr>
        <w:pStyle w:val="Style18"/>
        <w:bidi w:val="0"/>
        <w:spacing w:before="28" w:after="0"/>
        <w:ind w:left="0" w:right="0" w:firstLine="567"/>
        <w:jc w:val="both"/>
        <w:rPr/>
      </w:pPr>
      <w:r>
        <w:rPr/>
        <w:t>•</w:t>
      </w:r>
      <w:r>
        <w:rPr/>
        <w:tab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Style18"/>
        <w:bidi w:val="0"/>
        <w:spacing w:lineRule="auto" w:line="276" w:before="28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ебный план является частью основной общеобразовательной программы начального общего образования и основной общеобразовательной программы основ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 2.4.3648-20</w:t>
      </w:r>
      <w:r>
        <w:rPr>
          <w:rFonts w:cs="Times New Roman" w:ascii="Times New Roman" w:hAnsi="Times New Roman"/>
          <w:sz w:val="24"/>
          <w:szCs w:val="24"/>
        </w:rPr>
        <w:t xml:space="preserve">, и предусматривает 4-х летний нормативный срок освоения образовательных программ начального общего образования для 1-4 классов и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ебный процесс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классах организован в условиях пятидневной учебной недели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шестидневной учебной недели 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 2.4.3648-20</w:t>
      </w:r>
      <w:r>
        <w:rPr>
          <w:rFonts w:cs="Times New Roman" w:ascii="Times New Roman" w:hAnsi="Times New Roman"/>
          <w:sz w:val="24"/>
          <w:szCs w:val="24"/>
        </w:rPr>
        <w:t>, регламентирован Календарным учебным графиком на 2021/2022 учебный год, утверждённым приказом ГБОУ ООШ с. Берёзовка   от «__» август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№  ___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чебный год начин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01.09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- 33 недели, каникулы - 37 дней,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2 - 9 классах - 34 недели, каникулы - 30 дн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 2.4.3648-20</w:t>
      </w:r>
      <w:r>
        <w:rPr>
          <w:rFonts w:cs="Times New Roman" w:ascii="Times New Roman" w:hAnsi="Times New Roman"/>
          <w:sz w:val="24"/>
          <w:szCs w:val="24"/>
        </w:rPr>
        <w:t xml:space="preserve">. Нагрузка равномерно распределяется в течение недели.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Расписание уроков составляется отдельно для обязательных, индивидуально-групповых занятий и внеурочной деятельност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 занятия учитываются при определении максимально допустимой аудиторной нагрузки обучающихся 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 2.4.3648-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ля использования при реализации образовательной программы и в соответствии с решением педагогического совета  ГБОУ ООШ с. Берёзовка, принятым 22.03.2021 го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риказ № 76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а просвещения Российской Федерации от 23.12.2020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254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Реализация учебного плана ГБОУ ООШ с. Берёзовка в 2021-2022 году полностью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а кадровыми ресурсами,</w:t>
      </w:r>
      <w:r>
        <w:rPr>
          <w:rFonts w:cs="Times New Roman" w:ascii="Times New Roman" w:hAnsi="Times New Roman"/>
          <w:sz w:val="24"/>
          <w:szCs w:val="24"/>
        </w:rPr>
        <w:t xml:space="preserve">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11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8"/>
        <w:bidi w:val="0"/>
        <w:spacing w:before="28" w:after="0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before="28" w:after="0"/>
        <w:ind w:left="0" w:right="0" w:firstLine="426"/>
        <w:jc w:val="center"/>
        <w:rPr>
          <w:b/>
          <w:b/>
        </w:rPr>
      </w:pPr>
      <w:r>
        <w:rPr>
          <w:b/>
        </w:rPr>
        <w:t>2. Учебный план начального общего образования</w:t>
      </w:r>
    </w:p>
    <w:p>
      <w:pPr>
        <w:pStyle w:val="Style18"/>
        <w:bidi w:val="0"/>
        <w:spacing w:before="28" w:after="0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spacing w:lineRule="auto" w:line="276" w:before="28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пределяет структуру обязательных предметных областей: русский язык и литературное чтение, родной (русский) язык и литературное чтение на родном (русском) языке, математика и информатика,  иностранный язык (английский),  обществознание и естествознание (окружающий мир), искусство, технология, физическая культура; учебное время, отводимое на изучение предметов по классам (годам) обучения, общий объём нагрузки и максимальный объём аудиторной нагрузки обучающихся. Продолжительность учебного года в 1 классе – 33 учебные недели, с продолжительностью урока – 35 минут, во 2 – 4 классах – 34 учебных недель, продолжительность урока – 40 минут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лан для 1 – 4 классов состо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бязательной части и части, формируемой участниками образовательных отношений.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лана отражает содержание образования, которое обеспечивает достижение важнейших целей начального образования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бязательная часть учебного плана в 1-4 классах представлена следующими предметными областями: «Русский язык и литературное чтение»,  «Родной (русский) язык и литературное чтение на родном (русском) языке», </w:t>
      </w:r>
      <w:r>
        <w:rPr>
          <w:rFonts w:eastAsia="SimSun;ЛОМе" w:cs="Times New Roman" w:ascii="Times New Roman" w:hAnsi="Times New Roman"/>
          <w:color w:val="000000"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color w:val="000000"/>
          <w:sz w:val="24"/>
          <w:szCs w:val="24"/>
        </w:rPr>
        <w:t>, «Математика и информатика», «Обществознание и естествознание», «Основы религиозных культур и светской этики», «Искусство», «Технология» и «Физическая культура»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едметные области включают обязательные учебные предметы федерального компонента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Русский язык и литературное чтение» включает учебные предметы «Русский язык» (4 часов в неделю), «Литературное чтение» (4 часа). В 1 классе в течение первого полугодия ведётся интегрированный курс «Обучение грамоте», при котором обучение письму идёт параллельно с обучением чтению. Во втором полугодии начинается раздельно изучение предметов «Русский язык» и «Литературное чтение»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метная область «Родной (русский) язык и литературное чтение на родном (русском) языке» включает одноименные предметы во 2 классе по 0,5 часа  ( 1 полугодие Родной (русский) язык, 2 полугодие Литературное чтение на родном( русском) языке) программы которых интегрированны с программами по русскому языку и литературному чтению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</w:t>
      </w:r>
      <w:r>
        <w:rPr>
          <w:rFonts w:eastAsia="SimSun;ЛОМе" w:cs="Times New Roman" w:ascii="Times New Roman" w:hAnsi="Times New Roman"/>
          <w:color w:val="000000"/>
          <w:sz w:val="24"/>
          <w:szCs w:val="24"/>
        </w:rPr>
        <w:t>«Иностранные языки» включает учебный предмет «Иностранный язык (английский)» (2 часа в неделю во 2-4 классах)</w:t>
      </w:r>
      <w:r>
        <w:rPr>
          <w:rFonts w:eastAsia="SimSun;ЛОМе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Математика и информатика» включает учебный предмет «Математика» (4 часа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Обществознание и естествознание» представлена учебным предметом «Окружающий мир ( человек, природа, общество)» (2 часа), в содержание которого включены развивающие модули и разделы социально-гуманитарной направленности, элементы «Основ безопасности жизнедеятельности»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метная область «Искусство» включает учебные предметы «Изобразительное искусство» и «Музыка» (по 1 часу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Технология» содержит учебный предмет «Технология» ( 1 час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Физическая культура» включает учебный предмет «Физическая культура» ( 3 часа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Основы религиозных культур и светской этики» включает учебный курс «Основы православной культуры», изучаемый в 4 классе (1 час в неделю)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Часы  част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ы для увеличения количества часов на изучение следующих учебных предметов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2 – 4 классах по 1 часу на увеличение часов по учебному предмету «Русский язык»  в предметной области «Русский язык и литературное чтение» с целью расширения базового курса по предмету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ой программы, в том числе отдельного раздела или всего объёма учебного предмета, курса образовательной программы сопровождается промежуточной аттестацией обучающихся (кроме 1 класса). Формы проведения промежуточной аттестации определяются рабочими программами по предмету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лан основного общего образования (5 – 9 классы)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ООШ с. Берёзовка предусматривает сбалансированность между циклами предметов, отдельными предметами и предметами по выбору обучающихся, обеспечивает преемственность между ступенями обучения, направлен на реализацию целей и задач основного общего образования и опирается на принципы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федерального государственного образовательного стандарта по базисным дисциплинам основного общего образования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 обучающихся на проектно-исследовательскую деятельность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обучающихся на физическое, нравственное, духовное, эстетическое развитие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труктуру учебного плана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и часть, формируемая участниками образовательных отношений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тельная часть включает изучение предметов, включённых в базисный учебный план по следующим предметным областям: «Русский язык и литература» (предметы «Русский язык», «Литература»), «Родной язык и родная литература» ( Родной (русский) язык и родная (русская) литература в 5 классе), «Иностранные языки» (предмет «Иностранный язык (английский)»), «Математика и информатика» («Математика» в 5 и 6 классах,  математика (модули «Алгебра» и «Геометрия») в 7, 8 и 9 классах, «Информатика» в 7, 8 и 9 классах), «Общественно-научные предметы» («История», «Обществознание» и «География» во всех классах), «Естественно - научные предметы» («Физика» в 7 и 9 классах, «Химия» в  8 и 9 классе и «Биология» во всех классах), «Искусство»  (по решению образовательного учреждения разделена на два предмета «Изобразительное искусство» и «Музыка», на изучение которых отводится по 1 часу в 5-8 классах), «Технология» (в 5-8 классах) и «Физическая культура и основы безопасности жизнедеятельности» («Физическая культура» во всех классах по 3 часа в неделю, «ОБЖ» в 8 и 9 классах  по 1 часу)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ы для увеличения количества часов на изучение следующих учебных предметов: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5 -9 классах по  1 часу 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Математ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реализации требований образовательной программы,  повышения образовательных результатов по предмету;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5-7 классах по 1 часу 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дополнительной физической активности обучающихся и формирования здорового образа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7 классе 1 час 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реализации требований образовательной программы и совершенствования  практических навыков по предмету;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часы входят в основное расписание уроков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3.3. Образовательное учреждение считает целесообразным включить в учебный план учебные курсы, способствующие реализации основных задач основной общеобразовательной программы ГБОУ ООШ с. Берёзовка и формированию основных компетентностей из части, формируемой участниками образовательного процесса: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 и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х  по 1 часу на  реализацию учебного курс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с тексто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подготовки выпускников к итоговому собеседованию по русскому языку и государственной итоговой аттестации;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1 час на  реализацию учебного курс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текстовых задач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повышения образовательных результатов по математике и подготовке к  государственной итоговой аттестации;</w:t>
      </w:r>
    </w:p>
    <w:p>
      <w:pPr>
        <w:pStyle w:val="Style19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 час на изучение кур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Цифровая гигие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лях повышения уровня защищенности детей от информационных угроз;</w:t>
      </w:r>
    </w:p>
    <w:p>
      <w:pPr>
        <w:pStyle w:val="Style19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9 клас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е 1 час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предпрофильную подготовку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в части реализации практико-ориентированных курсов по выбору;</w:t>
      </w:r>
    </w:p>
    <w:p>
      <w:pPr>
        <w:pStyle w:val="Style19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9 класс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1 час на 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Функциональной математ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Фактическая аудиторная нагрузка не превышает максимально допустимого объема учебной нагрузки для 6-ти дневной учебной недели. Продолжительность учебного года составляет 34 учебных недели. Продолжительность урока в 5 – 9 классах составляет 40 минут.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ополнительных платных образовательных услуг нет.</w:t>
      </w:r>
      <w:r>
        <w:br w:type="page"/>
      </w:r>
    </w:p>
    <w:p>
      <w:pPr>
        <w:pStyle w:val="Standard"/>
        <w:bidi w:val="0"/>
        <w:spacing w:before="0" w:after="0"/>
        <w:ind w:left="-426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 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учащихся с ограниченными возможностями здоровья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4.1.Учебный план уровня  начального общего образования, обеспечивающий реализацию АООП НОО в 4 классе (1 ученик) направлен на достижение следующих целей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равных возможностей получения качественного образования в соответствии с ФГОС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индивидуального характера развития личности каждого ребенк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 xml:space="preserve">создание условий для формирования у обучающихся познавательных интересов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владения предметными, метапредметными, специальными компетенциями через реализацию общеобразовательных программ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снижения психофизической нагрузк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формирование основ функциональной грамотности и основных умений и навыков учения и обще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коррекцию отставания в развитии обучающихся, ликвидацию пробелов в знаниях и представлениях об окружающем мире, характерные для этих обучающихся, и преодоление последствий нарушений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Обязательная часть учебного плана в 4 классе представлена следующими предметными областями: «Русский язык и литературное чтение»,  «Родной (русский) язык и литературное чтение на родном (русском) языке», </w:t>
      </w:r>
      <w:r>
        <w:rPr>
          <w:rFonts w:eastAsia="SimSun;ЛОМе" w:cs="Times New Roman" w:ascii="Times New Roman" w:hAnsi="Times New Roman"/>
          <w:color w:val="000000"/>
          <w:sz w:val="24"/>
          <w:szCs w:val="24"/>
        </w:rPr>
        <w:t>«Иностранные языки»</w:t>
      </w:r>
      <w:r>
        <w:rPr>
          <w:rFonts w:cs="Times New Roman" w:ascii="Times New Roman" w:hAnsi="Times New Roman"/>
          <w:color w:val="000000"/>
          <w:sz w:val="24"/>
          <w:szCs w:val="24"/>
        </w:rPr>
        <w:t>, «Математика и информатика», «Обществознание и естествознание», «Основы религиозных культур и светской этики», «Искусство», «Технология» и «Физическая культура»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метные области включают обязательные учебные предметы федерального компонента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«Русский язык и литературное чтение» включает учебные предметы «Русский язык» (4 часов в неделю), «Литературное чтение» (3 часа).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метная область «Родной (русский) язык и литературное чтение на родном (русском) языке»  интегрировано изучается в курсе Русского языка и литературного чтения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</w:t>
      </w:r>
      <w:r>
        <w:rPr>
          <w:rFonts w:eastAsia="SimSun;ЛОМе" w:cs="Times New Roman" w:ascii="Times New Roman" w:hAnsi="Times New Roman"/>
          <w:color w:val="000000"/>
          <w:sz w:val="24"/>
          <w:szCs w:val="24"/>
        </w:rPr>
        <w:t>«Иностранные языки» включает учебный предмет «Иностранный язык (английский)» (2 часа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Математика и информатика» включает учебный предмет «Математика» (4 часа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Обществознание и естествознание» представлена учебным предметом «Окружающий мир ( человек, природа, общество)» (2 часа), в содержание которого включены развивающие модули и разделы социально-гуманитарной направленности, элементы «Основ безопасности жизнедеятельности»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метная область «Искусство» включает учебные предметы «Изобразительное искусство» и «Музыка» (по 1 часу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Технология» содержит учебный предмет «Технология» ( 1 час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Физическая культура» включает учебный предмет «Физическая культура» ( 3 часа в неделю);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ая область «Основы религиозных культур и светской этики» включает учебный курс «Основы православной культуры» (1 час в неделю).</w:t>
      </w:r>
    </w:p>
    <w:p>
      <w:pPr>
        <w:pStyle w:val="Standard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ru-RU"/>
        </w:rPr>
        <w:t xml:space="preserve">4.4. Часы  части,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eastAsia="ru-RU"/>
        </w:rPr>
        <w:t>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ru-RU"/>
        </w:rPr>
        <w:t>, использованы для увеличения количества часов на изучение следующих учебных предметов:</w:t>
      </w:r>
    </w:p>
    <w:p>
      <w:pPr>
        <w:pStyle w:val="Standard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36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ru-RU"/>
        </w:rPr>
        <w:t>- в 4 классе по 1 часу на увеличение часов по учебному предмету «Русский язык»  в предметной области «Русский язык и литературное чтение» с целью расширения базового курса по предмету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Психолого-педагогическое сопровождение обучающегося также осуществляется в рамках внеурочной деятельности социальной, общеинтеллектуальной и общекультурной направленност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4.5. Учебный план уровня основного общего образования , обеспечивающий реализацию АОП ООО, с учетом учебного плана примерной основной образовательной программы основного общего образования, одобренной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Учебный план школы направлен на достижение следующих задач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равных возможностей получения качественного образования в соответствии с ФГОС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соблюдение преемственности основных образовательных программ начального общего, основного общего, среднего общего, профессионального образова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индивидуального характера развития личности каждого ребенк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создание условий для формирования у обучающихся познавательных интересов, что позволяет ему на этом этапе образования определить область научных знаний, в рамках которой на старшем уровне может состояться его профессиональное самоопределение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создание условий для предпрофильной подготовки учащихс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владение предметными, метапредметными, специальными компетенциями через реализацию общеобразовательных программ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еспечение снижения психофизической нагрузк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Symbol" w:hAnsi="Symbol" w:eastAsia="Symbol" w:cs="Symbol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формирование основ функциональной грамотности и основных умений и навыков учения и обще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Symbol" w:cs="Symbol" w:ascii="Symbol" w:hAnsi="Symbol"/>
          <w:kern w:val="2"/>
          <w:sz w:val="24"/>
          <w:szCs w:val="24"/>
          <w:shd w:fill="auto" w:val="clear"/>
          <w:lang w:eastAsia="ru-RU"/>
        </w:rPr>
        <w:t>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коррекцию отставания в развитии обучающихся, ликвидацию пробелов в знаниях и представлениях об окружающем мире, характерные для этих обучающихся, и преодоление последствий нарушений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4.6. В 2021 2022 учебном году в школе обучается 4 ребёнка данной категории: 1 в 5 классе, 2 в 8 классе, 1 в 9 класс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 xml:space="preserve">Учебный план основного общего образования состоит из двух частей —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shd w:fill="auto" w:val="clear"/>
          <w:lang w:eastAsia="ru-RU"/>
        </w:rPr>
        <w:t xml:space="preserve">обязательной ча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shd w:fill="auto" w:val="clear"/>
          <w:lang w:eastAsia="ru-RU"/>
        </w:rPr>
        <w:t>части, формируемой участниками образовательных отнош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Обязательная часть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- 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- учебные занятия, обеспечивающие различные интересы обучающихс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- учебные занятия, направленные на реализацию региональных особенностей содержания образова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  <w:t>- другие виды учебной, воспитательной, спортивной и иной деятельности.</w:t>
      </w:r>
    </w:p>
    <w:p>
      <w:pPr>
        <w:pStyle w:val="Style18"/>
        <w:bidi w:val="0"/>
        <w:spacing w:lineRule="auto" w:line="276" w:before="28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</w:rPr>
        <w:t>Обучающиеся получают образование, полностью соответствующее по итоговым достижениям к моменту завершения обучении образованию обучающихся, не имеющих ограничений по возможностям здоровья, в те же сроки, интегрировано в соответствующем классе основной школы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7.Учебный план предусматривает введение программы коррекционной работы, ориентированной на удовлетворение особых образовательных потребностей обучающегося и поддержку в освоении АОП ООО, требований к результатам освоения программы коррекционной работы в условиях реализации АОП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Русский язык и литература» (предметы «Русский язык», «Литература»), «Родной язык и родная литература» ( Родной (русский) язык и родная (русская) литература в 5 классе), «Иностранные языки» (предмет «Иностранный язык (английский)»), «Математика и информатика» («Математика» в 5 и 6 классах,  математика (модули «Алгебра» и «Геометрия») в 7, 8 и 9 классах, «Информатика» в 7, 8 и 9 классах), «Общественно-научные предметы» («История», «Обществознание» и «География» во всех классах), «Естественно - научные предметы» («Физика» в 7 и 9 классах, «Химия» в  8 и 9 классе и «Биология» во всех классах), «Искусство»  (по решению образовательного учреждения разделена на два предмета «Изобразительное искусство» и «Музыка», на изучение которых отводится по 1 часу в 5-8 классах), «Технология» (в 5-8 классах) и «Физическая культура и основы безопасности жизнедеятельности» («Физическая культура» во всех классах по 3 часа в неделю, «ОБЖ» в 8 и 9 классах  по 1 часу)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7. В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части, формируемой участниками образовательных отношен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й направлены на развитие познавательных интересов, мыслительных операций в соответствии с рекомендациями ПМПК: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в 5 классе по 1 часу  на изучение предметов «Математика» и «Физическая культура»;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-  в 8 классе  по 1 часу на  реализацию учебных курсов «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Работа с текстом», «Решение текстовых задач», «Цифровая гигиена» ;</w:t>
      </w:r>
    </w:p>
    <w:p>
      <w:pPr>
        <w:pStyle w:val="Style19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в 9 классе  по 1 часу на  реализацию учебных курсов «Работа с текстом», «Функциональная грамотность» и 1 час на организацию предпрофильной подготовки в части прохождения практико-ориентированных курсов по выбору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сихологическое сопровождение осуществляется совместно со специалистами территориального отдела центра «Семья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БУ ЦППМСП "Доверие"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, в том числе из часов внеурочной деятельности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auto" w:val="clear"/>
          <w:lang w:eastAsia="ru-RU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1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tbl>
      <w:tblPr>
        <w:tblW w:w="1005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7"/>
        <w:gridCol w:w="2898"/>
        <w:gridCol w:w="879"/>
        <w:gridCol w:w="915"/>
        <w:gridCol w:w="763"/>
        <w:gridCol w:w="916"/>
        <w:gridCol w:w="40"/>
        <w:gridCol w:w="20"/>
      </w:tblGrid>
      <w:tr>
        <w:trPr>
          <w:trHeight w:val="570" w:hRule="atLeast"/>
        </w:trPr>
        <w:tc>
          <w:tcPr>
            <w:tcW w:w="3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5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91" w:hRule="atLeast"/>
        </w:trPr>
        <w:tc>
          <w:tcPr>
            <w:tcW w:w="3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кл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кл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 кл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6" w:hRule="atLeast"/>
        </w:trPr>
        <w:tc>
          <w:tcPr>
            <w:tcW w:w="3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ное чтение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русский) язык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 русском) языке</w:t>
            </w:r>
          </w:p>
        </w:tc>
        <w:tc>
          <w:tcPr>
            <w:tcW w:w="87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6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6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5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ное чтение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нагрузк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5-дневная учебная неделя)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3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6-дневная учебная неделя)</w:t>
            </w:r>
          </w:p>
        </w:tc>
        <w:tc>
          <w:tcPr>
            <w:tcW w:w="2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bidi w:val="0"/>
        <w:spacing w:lineRule="auto" w:line="240" w:before="0" w:after="0"/>
        <w:ind w:left="0" w:right="0" w:firstLine="61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1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3"/>
        <w:gridCol w:w="2425"/>
        <w:gridCol w:w="824"/>
        <w:gridCol w:w="37"/>
        <w:gridCol w:w="561"/>
        <w:gridCol w:w="19"/>
        <w:gridCol w:w="833"/>
        <w:gridCol w:w="837"/>
        <w:gridCol w:w="777"/>
        <w:gridCol w:w="30"/>
        <w:gridCol w:w="675"/>
        <w:gridCol w:w="15"/>
      </w:tblGrid>
      <w:tr>
        <w:trPr>
          <w:trHeight w:val="315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Standard"/>
              <w:bidi w:val="0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91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109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21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617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17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сеобщая и история России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16" w:hRule="atLeast"/>
        </w:trPr>
        <w:tc>
          <w:tcPr>
            <w:tcW w:w="5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е курсы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кстовых задач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гигиен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</w:tr>
    </w:tbl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1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йся 4-го класса, обучающейся интегрировано по адаптированной основной общеобразовательной программе начального общего образования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7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30"/>
        <w:gridCol w:w="3375"/>
        <w:gridCol w:w="1622"/>
      </w:tblGrid>
      <w:tr>
        <w:trPr>
          <w:trHeight w:val="543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3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833245" cy="762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44.3pt,60.25pt" stroked="t" o:allowincell="t" style="position:absolute;flip:y">
                      <v:stroke color="nav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Standard"/>
              <w:bidi w:val="0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28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7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109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 и естествознание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ы религиозных культур и светской этики</w:t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ы религиозных культур и светской этики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7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 счет внеурочной деятельности)</w:t>
            </w:r>
          </w:p>
        </w:tc>
        <w:tc>
          <w:tcPr>
            <w:tcW w:w="34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психолог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БУ ЦППМСП "Доверие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занятия с педагогом начальных клас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40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опа здоровья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340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по истории Самарского края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340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ый читатель. Обучение смысловому чтению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1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5-го класса, обучающегося интегрировано по адаптированной  общеобразовательной программе основного общего образования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1"/>
        <w:gridCol w:w="32"/>
        <w:gridCol w:w="2960"/>
        <w:gridCol w:w="2040"/>
      </w:tblGrid>
      <w:tr>
        <w:trPr>
          <w:trHeight w:val="543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833245" cy="762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44.3pt,60.25pt" stroked="t" o:allowincell="t" style="position:absolute;flip:y">
                      <v:stroke color="nav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Standard"/>
              <w:bidi w:val="0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2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109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295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5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дная (русская) литератур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5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1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 счет внеурочной деятельности)</w:t>
            </w:r>
          </w:p>
        </w:tc>
        <w:tc>
          <w:tcPr>
            <w:tcW w:w="2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 психолог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БУ ЦППМСП "Доверие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занятия с педагогом начальных классов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опа здоровь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итектур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-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делирование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математики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0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йся 8-го класса, обучающейся интегрировано по адаптированной основной общеобразовательной программе основного общего образования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1"/>
        <w:gridCol w:w="32"/>
        <w:gridCol w:w="2960"/>
        <w:gridCol w:w="2040"/>
      </w:tblGrid>
      <w:tr>
        <w:trPr>
          <w:trHeight w:val="543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833245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44.3pt,60.25pt" stroked="t" o:allowincell="t" style="position:absolute;flip:y">
                      <v:stroke color="nav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Standard"/>
              <w:bidi w:val="0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2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109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+1</w:t>
            </w:r>
          </w:p>
        </w:tc>
      </w:tr>
      <w:tr>
        <w:trPr>
          <w:trHeight w:val="316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е курс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ая гигиен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кстовых задач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 счет внеурочной деятельности)</w:t>
            </w:r>
          </w:p>
        </w:tc>
        <w:tc>
          <w:tcPr>
            <w:tcW w:w="2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с психологом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БУ ЦППМСП "Доверие"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 классным руководителем по социализации и выбору профессии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й тренинг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опа здоровь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0 г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ей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го класса, обучающейся интегрировано по адаптированной основной общеобразовательной программе основного общего образования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1"/>
        <w:gridCol w:w="32"/>
        <w:gridCol w:w="2960"/>
        <w:gridCol w:w="2040"/>
      </w:tblGrid>
      <w:tr>
        <w:trPr>
          <w:trHeight w:val="543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833245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44.3pt,60.25pt" stroked="t" o:allowincell="t" style="position:absolute;flip:y">
                      <v:stroke color="nav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Standard"/>
              <w:bidi w:val="0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2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109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10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</w:t>
            </w:r>
          </w:p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95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+1</w:t>
            </w:r>
          </w:p>
        </w:tc>
      </w:tr>
      <w:tr>
        <w:trPr>
          <w:trHeight w:val="316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е курсы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  <w:p>
            <w:pPr>
              <w:pStyle w:val="Standard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 счет внеурочной деятельности)</w:t>
            </w:r>
          </w:p>
        </w:tc>
        <w:tc>
          <w:tcPr>
            <w:tcW w:w="2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с психологом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БУ ЦППМСП "Доверие"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 классным руководителем по социализации и выбору профессии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й тренинг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60"/>
              <w:ind w:left="0" w:right="0" w:firstLine="10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опа здоровья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72" w:right="0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ый план внеурочной деятельности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новной образовательной программы начального и основного общего образования ГБОУ ООШ с. Берёзовка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определяет:</w:t>
      </w:r>
    </w:p>
    <w:p>
      <w:pPr>
        <w:pStyle w:val="Style20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личности обучающихся;</w:t>
      </w:r>
    </w:p>
    <w:p>
      <w:pPr>
        <w:pStyle w:val="Style20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;</w:t>
      </w:r>
    </w:p>
    <w:p>
      <w:pPr>
        <w:pStyle w:val="Style20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организацию внеурочной деятельности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с 1 по 9 классы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ружки, общественно-полезные практики, включающие компьютерные занятия, экскурсии, олимпиады, интеллектуальные марафоны, соревнования и т.д. Выбор вида и формы деятельности определяется в соответствии с интересами и способностями участников образовательных отношений (обучающихся, родителей (законных представителей), педагогов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Люби и знай родной край» в 1-3 классах реализуется в основном в дни каникул и выходных дней в форме экскурсий, прогулок в природу, защиты проекта. Курс «Тропа здоровья» в основном реализуются в виде походов выходного дня, спортивных праздников, экскурсий, мастер-классов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тенциала Центра естественнонаучной  и технологической направленности «Точка роста»  реализуются следующие программы: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 кружок «Юный исследователь», направленный на формирование  у обучающихся  универсальных учебных действий, формирование   культуры проектной и исследовательской деятельности;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5 классе  кружок «Архитектурное 3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ание», направленный на развитие технологической культуры и раннее профессиональное самоопределение;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7 классе  кружок «Экологическая культура и здоровье человека»  в целях формирования навыков исследовательской деятельности, приобщения к здоровому образу жизни;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 кружок «Физика. Человек. Здоровье»  в целях  углубления знаний учащихся по физике и биологии, развития их разносторонних интересов и способностей, подготовки школьников к практической жизни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социализации  обучающихся   в 5-9 классах реализуется внеурочная деятельность «Познай  и совершенствуй себя сам»  в форме психологических тренингов,  деловых игр и «Киноуроки» в форме социальных практик.</w:t>
      </w:r>
    </w:p>
    <w:p>
      <w:pPr>
        <w:pStyle w:val="Standard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хватывает все направления развития личности в соответствии с основной общеобразовательной программой начального общего образования и основной общеобразовательной программой основного общего образования ГБОУ ООШ с. Берёзовка, но предполагает различное время на их реализацию в разных классах. В классах-комплектах начальной школы внеурочная деятельность осуществляется  в большинстве случаев совместно.</w:t>
      </w:r>
    </w:p>
    <w:tbl>
      <w:tblPr>
        <w:tblW w:w="988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765"/>
        <w:gridCol w:w="780"/>
        <w:gridCol w:w="675"/>
        <w:gridCol w:w="570"/>
        <w:gridCol w:w="765"/>
        <w:gridCol w:w="600"/>
        <w:gridCol w:w="765"/>
        <w:gridCol w:w="705"/>
        <w:gridCol w:w="763"/>
      </w:tblGrid>
      <w:tr>
        <w:trPr>
          <w:trHeight w:val="276" w:hRule="atLeast"/>
        </w:trPr>
        <w:tc>
          <w:tcPr>
            <w:tcW w:w="34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638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276" w:hRule="atLeast"/>
        </w:trPr>
        <w:tc>
          <w:tcPr>
            <w:tcW w:w="34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bidi w:val="0"/>
        <w:spacing w:before="0" w:after="0"/>
        <w:ind w:left="0" w:right="0" w:firstLine="611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С.Б. Поднавознова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bidi w:val="0"/>
        <w:spacing w:before="0" w:after="0"/>
        <w:ind w:left="0" w:right="0" w:firstLine="6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каз № __ от «___» ________ 2021 г.</w:t>
      </w:r>
    </w:p>
    <w:p>
      <w:pPr>
        <w:pStyle w:val="Standard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</w:t>
      </w:r>
    </w:p>
    <w:p>
      <w:pPr>
        <w:pStyle w:val="Standard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ООШ с. Берёзовка</w:t>
      </w:r>
    </w:p>
    <w:p>
      <w:pPr>
        <w:pStyle w:val="Standard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Standard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516"/>
        <w:gridCol w:w="1818"/>
        <w:gridCol w:w="450"/>
        <w:gridCol w:w="436"/>
        <w:gridCol w:w="345"/>
        <w:gridCol w:w="502"/>
        <w:gridCol w:w="373"/>
        <w:gridCol w:w="540"/>
        <w:gridCol w:w="360"/>
        <w:gridCol w:w="360"/>
        <w:gridCol w:w="590"/>
        <w:gridCol w:w="50"/>
        <w:gridCol w:w="20"/>
      </w:tblGrid>
      <w:tr>
        <w:trPr/>
        <w:tc>
          <w:tcPr>
            <w:tcW w:w="22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395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и на свежем воздухе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818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здоровья</w:t>
            </w:r>
          </w:p>
        </w:tc>
        <w:tc>
          <w:tcPr>
            <w:tcW w:w="1818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ст (ОПК)</w:t>
            </w:r>
          </w:p>
        </w:tc>
        <w:tc>
          <w:tcPr>
            <w:tcW w:w="1818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(проекты)</w:t>
            </w:r>
          </w:p>
        </w:tc>
        <w:tc>
          <w:tcPr>
            <w:tcW w:w="251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полезные практики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 и совершенствуй себя сам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корреспонденты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-ктуальное</w:t>
            </w:r>
          </w:p>
        </w:tc>
        <w:tc>
          <w:tcPr>
            <w:tcW w:w="251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читатель. Обучение смысловому чтению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атематики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и здоровье человека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Человек.Здоровье</w:t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 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51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родной край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Самарского края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арского края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</w:t>
            </w:r>
          </w:p>
        </w:tc>
        <w:tc>
          <w:tcPr>
            <w:tcW w:w="18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570" w:type="dxa"/>
            <w:gridSpan w:val="3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7 часов (55 часов)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bidi w:val="0"/>
        <w:spacing w:before="0" w:after="0"/>
        <w:ind w:left="0" w:right="0" w:firstLine="567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zh-CN" w:bidi="en-US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2:00Z</dcterms:created>
  <dc:creator>Учитель</dc:creator>
  <dc:description/>
  <dc:language>en-US</dc:language>
  <cp:lastModifiedBy>Admin</cp:lastModifiedBy>
  <cp:lastPrinted>2021-05-31T09:01:00Z</cp:lastPrinted>
  <dcterms:modified xsi:type="dcterms:W3CDTF">2018-09-07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