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/>
        </w:rPr>
      </w:pPr>
      <w:r>
        <w:rPr/>
        <w:t xml:space="preserve">   </w:t>
      </w:r>
      <w:r>
        <w:rPr>
          <w:sz w:val="20"/>
          <w:lang w:val="ru-RU"/>
        </w:rPr>
        <w:t>государственное бюджетное  общеобразовательное учреждение Самарской облас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>основная общеобразовательная школа с. Березовка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>муниципального района Елхов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636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Normal"/>
        <w:rPr>
          <w:lang w:val="ru-RU"/>
        </w:rPr>
      </w:pPr>
      <w:r>
        <w:rPr>
          <w:lang w:val="ru-RU"/>
        </w:rPr>
        <w:t>____________/С.Б. Поднавознова/</w:t>
      </w:r>
    </w:p>
    <w:p>
      <w:pPr>
        <w:pStyle w:val="Normal"/>
        <w:rPr>
          <w:lang w:val="ru-RU"/>
        </w:rPr>
      </w:pPr>
      <w:r>
        <w:rPr>
          <w:lang w:val="ru-RU"/>
        </w:rPr>
        <w:t>Приказ №60/1 од от 31.08.202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едпрофильная подготов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36"/>
          <w:lang w:val="ru-RU"/>
        </w:rPr>
        <w:t>Направление : социальное</w:t>
      </w:r>
    </w:p>
    <w:p>
      <w:pPr>
        <w:pStyle w:val="Default"/>
        <w:jc w:val="center"/>
        <w:rPr>
          <w:b/>
          <w:b/>
          <w:sz w:val="36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«Я и моя будущая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профессия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b/>
          <w:sz w:val="28"/>
          <w:lang w:val="ru-RU"/>
        </w:rPr>
        <w:t>с. Березовка</w:t>
      </w:r>
    </w:p>
    <w:p>
      <w:pPr>
        <w:pStyle w:val="Default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/>
        </w:rPr>
        <w:t>2020г.</w:t>
      </w:r>
      <w:r>
        <w:rPr>
          <w:rFonts w:eastAsia="Times New Roman" w:cs="Times New Roman"/>
          <w:b/>
          <w:bCs/>
          <w:color w:val="000000"/>
          <w:sz w:val="20"/>
          <w:szCs w:val="24"/>
          <w:lang w:val="ru-RU"/>
        </w:rPr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Рабочая программа по предмету предпрофильная подготовка «Я и моя будущая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профессия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» для обучающихся 9 класса составлена  на основе авторской  программы профессионального самоопределения для подростков Г.В.Резапкина «Психология и выбор профессии»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предпрофильная подготовка «</w:t>
      </w:r>
      <w:r>
        <w:rPr>
          <w:rFonts w:cs="Times New Roman"/>
          <w:sz w:val="24"/>
          <w:szCs w:val="24"/>
        </w:rPr>
        <w:t>Выбор профессии</w:t>
      </w:r>
      <w:r>
        <w:rPr>
          <w:sz w:val="24"/>
          <w:szCs w:val="24"/>
        </w:rPr>
        <w:t xml:space="preserve">» для обучающихся  разработана на основе примерной программы предпрофильной подготовки «Психология и выбор профессии» автор Резапкина Г.В. – М.: Генезис, 2013 г. . </w:t>
      </w:r>
      <w:r>
        <w:rPr>
          <w:rFonts w:cs="Times New Roman"/>
          <w:color w:val="000000"/>
          <w:sz w:val="24"/>
          <w:szCs w:val="24"/>
        </w:rPr>
        <w:t>В соответствии с Концепцией модернизации российского образования на старшей ступени общеобразовательного школы предусматривается профильное обучение, задача которого - создание в старших классах общеобразовательной школы системы специализированной подготовки, ориентированной на индивидуализацию обучения и социализацию обучающихся с учетом реальных потребностей рынка труда. Профильное обучение в старших классах предваряет предпрофильная подготовка - система педагогической, психологической, информационной и организационной поддержки учащихся основной школы, включающая мероприятия по профильной ориентации и психолого-педагогической диагностике учащихся, их анкетирование, консультирование, организацию "пробы сил" и т. п. Профильная ориентация помогает школьникам осознанно выбрать профиль обучения, активизирует процесс профессионального и личностного самоопред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зучение курса предусмотрено в объеме 34 часов в год(1 час в неделю)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Планируемые результаты освоения </w:t>
      </w:r>
    </w:p>
    <w:p>
      <w:pPr>
        <w:pStyle w:val="Default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предпрофильной подготовки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«Я и моя будущая профессия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уемые предметные результаты освоения конкретного учебного предмета.</w:t>
      </w:r>
    </w:p>
    <w:p>
      <w:pPr>
        <w:pStyle w:val="Normal"/>
        <w:spacing w:before="120" w:after="120"/>
        <w:ind w:left="0" w:right="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ми </w:t>
      </w:r>
      <w:r>
        <w:rPr>
          <w:sz w:val="24"/>
          <w:szCs w:val="24"/>
        </w:rPr>
        <w:t xml:space="preserve">результатами освоения, обучающимися учебного предмета являются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проявление познавательных интересов и активности в данном учебном предмете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выражение желания учиться и трудиться для дальнейшего осуществления своих желаний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становками, нормами и правилами научной организации своей деятельности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амооценка способностей для труда в различных сферах с позиции будущей социализации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тановление самоопределения в выбранной сфере будущей профессиональной деятельности;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ланирование образовательной и профессиональной карьеры. </w:t>
      </w:r>
    </w:p>
    <w:p>
      <w:pPr>
        <w:pStyle w:val="Normal"/>
        <w:spacing w:before="120" w:after="120"/>
        <w:ind w:left="0" w:right="0"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ми </w:t>
      </w:r>
      <w:r>
        <w:rPr>
          <w:sz w:val="24"/>
          <w:szCs w:val="24"/>
        </w:rPr>
        <w:t>результатами освоения учебного предмета являются</w:t>
      </w:r>
      <w:r>
        <w:rPr>
          <w:sz w:val="24"/>
          <w:szCs w:val="24"/>
          <w:shd w:fill="FFFFFF" w:val="clear"/>
        </w:rPr>
        <w:t xml:space="preserve"> универсальные учебные действия (УУД)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ланирование процесса познавательно-трудовой деятельности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адекватных способов решения учебной или трудовой задачи на основе заданных алгоритмов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проявление инновационного подхода к решению учебных и практических задач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амостоятельная организация и выполнение различных работ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иведение примеров, подбор аргументов, формирование выводов по обоснованию выбора профессии и отражение в устной или письменной форме результатов своей деятельности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потребностей профессии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гласование и координация совместной деятельности с другими ее участниками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ценивание своей познавательной деятельности с точки зрения нравственных, правовых норм;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диагностика результатов деятельности по принятым критериям и показателям; </w:t>
      </w:r>
    </w:p>
    <w:p>
      <w:pPr>
        <w:pStyle w:val="Normal"/>
        <w:spacing w:before="120" w:after="120"/>
        <w:ind w:left="0" w:right="0" w:firstLine="8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освоения учебного предмета являются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рациональное использование учебной и дополнительной информации для выбора профессии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лассификация видов профессий;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деятельности по выбору профессии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-оценивание своих способностей и готовности к выбранной профессии;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</w:t>
      </w:r>
      <w:r>
        <w:rPr>
          <w:rFonts w:eastAsia="Times New Roman" w:cs="Times New Roman" w:ascii="Times New Roman" w:hAnsi="Times New Roman"/>
          <w:b/>
          <w:b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Default"/>
        <w:autoSpaceDE w:val="false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Достижение обучающимися личностных результатов: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российской гражданской идентичности: патриотизма, уважения к Отечеству,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пособности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готовности и способности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Достижение обучающимися метапредметных результатов: </w:t>
      </w:r>
    </w:p>
    <w:p>
      <w:pPr>
        <w:pStyle w:val="Default"/>
        <w:autoSpaceDE w:val="false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Познавательные: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вербализовать эмоциональное впечатление, оказанное на него источником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реобразовывать текст, «переводя» его в другую модальность, интерпретировать текст (художественный и нехудожественный –учебный, научно-популярный, информационный )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амостоятельно оформлять учебный проект (учебное исследование) в соответствии с требованиями;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оотносить полученные результаты поиска со своей деятельностью. </w:t>
      </w:r>
    </w:p>
    <w:p>
      <w:pPr>
        <w:pStyle w:val="Default"/>
        <w:autoSpaceDE w:val="false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Регулятивные: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идентифицировать собственные проблемы и определять главную проблему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Default"/>
        <w:autoSpaceDE w:val="false"/>
        <w:spacing w:before="0" w:after="9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амостоятельно определять причины своего успеха или неуспеха и находить способы выхода из ситуации неуспеха </w:t>
      </w:r>
    </w:p>
    <w:p>
      <w:pPr>
        <w:pStyle w:val="Default"/>
        <w:autoSpaceDE w:val="false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Коммуникативные: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Default"/>
        <w:autoSpaceDE w:val="false"/>
        <w:spacing w:before="0" w:after="27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ринимать решение в ходе диалога и согласовывать его с собеседником;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Default"/>
        <w:autoSpaceDE w:val="false"/>
        <w:spacing w:before="0" w:after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Default"/>
        <w:autoSpaceDE w:val="false"/>
        <w:spacing w:before="0" w:after="49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Default"/>
        <w:autoSpaceDE w:val="false"/>
        <w:spacing w:before="0" w:after="49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 </w:t>
      </w:r>
    </w:p>
    <w:p>
      <w:pPr>
        <w:pStyle w:val="Default"/>
        <w:jc w:val="center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  <w:t xml:space="preserve">Достижение обучающимися предметных результатов. </w:t>
      </w:r>
    </w:p>
    <w:p>
      <w:pPr>
        <w:pStyle w:val="Default"/>
        <w:autoSpaceDE w:val="false"/>
        <w:spacing w:before="0" w:after="3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рименять требования современного общества к в профессиональной деятельности человека, понимать особенности рынка профессионального труда и образовательных услуг; </w:t>
      </w:r>
    </w:p>
    <w:p>
      <w:pPr>
        <w:pStyle w:val="Default"/>
        <w:autoSpaceDE w:val="false"/>
        <w:spacing w:before="0" w:after="3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анализировать пути получения образования не только в условиях избираемого профиля, но и в дальнейшей перспективе; </w:t>
      </w:r>
    </w:p>
    <w:p>
      <w:pPr>
        <w:pStyle w:val="Default"/>
        <w:autoSpaceDE w:val="false"/>
        <w:spacing w:before="0" w:after="3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рименять знания о психологических основах принятия решения в целом и выборе профиля обучения; </w:t>
      </w:r>
    </w:p>
    <w:p>
      <w:pPr>
        <w:pStyle w:val="Default"/>
        <w:autoSpaceDE w:val="false"/>
        <w:spacing w:before="0" w:after="3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находить выход из проблемной ситуации, связанной с выбором профессии, профиля обучения; </w:t>
      </w:r>
    </w:p>
    <w:p>
      <w:pPr>
        <w:pStyle w:val="Default"/>
        <w:autoSpaceDE w:val="false"/>
        <w:spacing w:before="0" w:after="3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анализировать пути продолжения образования;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объективно оценивать свои индивидуальные возможности в соответствии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с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избираемой деятельностью; </w:t>
      </w:r>
    </w:p>
    <w:p>
      <w:pPr>
        <w:pStyle w:val="Default"/>
        <w:autoSpaceDE w:val="false"/>
        <w:spacing w:before="0" w:after="33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ставить цели и планировать действия для их достижения;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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выполнять творческие упражнения, позволяющие приобрести соответствующий практический опыт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Содержание курса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Что я знаю о своих возможностях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амопрезентация, самооценка в профессиональной деятельности. Формула самооценки, уровень притязаний, успех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Диагностика: Самооценка индивидуальных качеств по методикам «Кто Я?», «Какой Я?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Темперамент и свойства нервной системы. Стабильность - чувствительность, интроверсия - экстраверсия. Общее представление темпераменте. Психологическая характеристика основных типов темперамента, особенности проявления в профессиональной деятельности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Диагностика: Модификация личностного опросника Г. Айзенка «Определение темперамента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Чувства и эмоции, их роль в профессиональной деятельности. Способы выражения. Регуляция эмоционального состояния. Диагностика: Модификация теста Басса-Дарки «Тест эмоций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Тревожность. Эустресс и дистресс. Реакция на стресс. Связь с темпераментом, личностными качествами, самооценкой, уровнем притязаний, самочувствием. Диагностика: Методика «Определение уровня тревожности». Тест «Оценка школьных ситуаций»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Мышление как средство познания. Продуктивность, оригинальность, любознательность, мужество. Ведущий тип мышления как индивидуальный способ преобразования информации. Типы мышления: предметно-действенное, абстрактно-символическое, словесно-логическое, наглядно-образное. Тип мышления и успешность в определенных видах профессиональной деятельности. Креативность. Диагностика: Методика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«Определение ведущего типа мышления»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Общее представление о внимании и памяти. Основные свойства внимания: устойчивость, объем, переключаемость, распределение, концентрация. Основные функции памяти. Слуховая, зрительная, моторная, эмоциональная, логическая память. Условия развития внимания и памяти. Роль в профессиональной деятельности. Диагностика: Методика «Воспроизведение рядов цифр», «Отыскание чисел», «Корректурная проба»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 xml:space="preserve">Уровень внутренней свободы как субъективное ощущение человека. Влияние на отношение к событиям своей жизни и принятие решений. Зависимость от внешних от обстоятельств, мнения окружающих, средств массовой информации. Диагностика: Методика «Уровень внутренней свободы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Что я знаю о мире профессий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Четырехуровневая классификация профессий Е.А. Климова.Предмет, цели, средства, условия труда. Профессии типа «человек-человек», «человек-техника», «человек-природа» «человек - знаковая система» «человек-художественный образ». Характеристика профессий по признакам профессиональной деятельности. Методика Е.А. Климова «Определение типа будущей профессии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Виды трудовой деятельности. Отличия профессии от других видов трудовой деятельности. Профессия, специальность, должность. Формула профессий. Понятие о профессиограмме. Модификация методики Н.С. Пряжникова «Формула профессии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клонности, желания, интересы личности. Содержание, глубина, длительность интересов. Формирование интересов и склонностей. Связь интересов с особенностями темперамента. Модификация методики А. Голомштока «Карта интересов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вязь между психологическим типом человека и его профессией. Типы личности (по Дж. Голланду): реалистический, интеллектуальный, социальный, офисный, предпринимательский, артистический. Приспособленность различных типов к профессиональным областям. Модификация методики Дж. Голланда «Определение профессионального типа личности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Качества личности, необходимые для успешности профессионал деятельности. Требования профессии к человеку. Черты характера, отличающие успешного специалиста в любой области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Учет состояния здоровья при выборе профессии. Типы профессий по медицинским противопоказаниям. Требования к здоровью человека. Методика «Мое здоровье»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Модель будущей профессии. Самоанализ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Способности и профессиональная пригодность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Задатки, общие и специальные способности. Условия развития способностей. Способности к практическим видам деятельности: к зрительному, слуховому и осязательному восприятию информации, формированию двигательных навыков. Методика «Определение технических способностей» (фрагмент Теста механической понятливости Бенета)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Уровень общего умственного развития как условие успешной профессиональной деятельности. Условия развития интеллектуальной активности. Методика «Тест умственного развития» (Школьный Тест Умственного Развития в модификации Г. Резапкиной)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Личностные особенности человека, обеспечивающие успешность профессий социального типа: эмоциональная устойчивость, умение общаться, тип темперамента, поведение в конфликтных ситуациях. Взаимодействие в профессиях социального типа. Стратегии поведения в конфликтных ситуациях. Методика «Особенности поведения в конфликтных ситуациях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Интеллектуальные и личностные особенности, определяющие успешность профессиональной деятельности людей, относящихся к офисному типу. Профессионально важные качества: аккуратность, потребность систематизировать и классифицировать информацию. Методика «Интеллектуальная лабильность» (авторская модификация)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рофессионально важные качества руководителя и предпринимателя: интеллект, общительность, ответственность, организаторские способности, настойчивость. Методика «Стратегия разрешения конфликтных ситуаций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Артистические, литературные, музыкальные, способности к изобразительному искусству. Функциональная асимметрия. Методика «Мыслитель или художник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тепени профессиональной пригодности человека: проф. непригодность к конкретной профессии, профессиональная пригодность к конкретной профессии, соответствие конкретной профессиональной деятельности, призвание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Классификация типов личности Э. Фромма: рецептивный, эксплуататорский, стяжательский, рыночный, творческий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тепень сформированности способностей к практической работе, к интеллектуальной работе, к профессиям социального типа, к офисной работе, к предпринимательству, эстетических способностей. Практическая работа. Самоанализ «Мои способности», работа с психологическим кроссвордом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Планирование профессиональной карьеры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Мотивы трудовой деятельности. Уровень профессионализма, мотивация, система ценностей человека. Мотивация как важнейшее условие профессиональной самореализации личности. Пирамида человеческих потребностей Маслоу. Методика Головахи «Определение мотивации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Основные ошибки в выборе профессии: выбор из соображений «престижа», выбор профессии «за компанию», отождествление интереса к преподавателю и его предмету со своей будущей профессией, влияние других лиц. Причины ошибок в выборе профессии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Рынок труда как система социально-экономических взаимоотношений. Закон спроса и предложения. Трудовое соглашение или контракт. Заработная плата и квалификация специалиста, уровень профессиональной подготовки, опыт работы, личностные и профессионально важные качества человека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пособы получения профессии. Среднее специальное образование. Система высшего профессионального образования. Очная и заочная форма обучения, дистанционная форма обучения, экстернат. «Горизонтальная» и «вертикальная» карьера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амопрезентация. Структура «Образа – Я» как система представлений о себе: знание о себе, оценка себя, умение управлять собой. Внутреннее состояние человека и его внешние проявления. Внешний вид, грамотная речь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равильный выбор профессии: «хочу» - склонности, желания, интересы личности; «могу» - человеческие возможности, ресурсы личности; «надо» - потребности рынка труда в кадрах. Целеполагание в профессиональной деятельности. Условия достижения целей. Обобщение и анализ полученной информации для планирования профессиональной карьеры. Достоинства и недостатки, возможности и препятствия в профессиональной карьере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Защита проекта на тему «Моя будущая профессия»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  <w:r>
        <w:br w:type="page"/>
      </w:r>
    </w:p>
    <w:tbl>
      <w:tblPr>
        <w:tblW w:w="9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275"/>
        <w:gridCol w:w="1455"/>
        <w:gridCol w:w="5879"/>
      </w:tblGrid>
      <w:tr>
        <w:trPr>
          <w:trHeight w:val="138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№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уемая дат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тическая дата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</w:tr>
      <w:tr>
        <w:trPr>
          <w:trHeight w:val="80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1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/>
              <w:t>01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ое занятие. Как выбирать профессию?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02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ное занятие. Как выбирать профессию?Понятие профессии, специальность, должность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фессиограмма, виды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9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9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лассификация профессий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р профессий, презентация профессий.Знакомство с учебными заведениям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г.Самары,Тольятти,Димитровград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6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чные и современные профессии, смежные и родственные професси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21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ржа и рынок труда Самарской области. Учебные заведения Самары и Самарской област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фессии «Человек- природа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« Человек- техника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.09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.09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фессии « Человек- человек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05.10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фессии « Человек - знаковая система, художественный образ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.10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фессиональные интересы и склонност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0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ловая игра: «Твоя профессия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10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зентация творческих заданий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9.10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ственное дело. Сфера бизнеса и предпринимательство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.10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фессионально важные качества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10.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10.20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ынок образовательных услу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386" w:gutter="0" w:header="540" w:top="816" w:footer="360" w:bottom="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Wingdings">
    <w:charset w:val="88"/>
    <w:family w:val="swiss"/>
    <w:pitch w:val="default"/>
  </w:font>
  <w:font w:name="Courier Ne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1:00Z</dcterms:created>
  <dc:creator>Admin</dc:creator>
  <dc:description/>
  <dc:language>en-US</dc:language>
  <cp:lastModifiedBy>Администрация</cp:lastModifiedBy>
  <cp:lastPrinted>2013-09-13T12:18:00Z</cp:lastPrinted>
  <dcterms:modified xsi:type="dcterms:W3CDTF">2013-09-13T08:20:00Z</dcterms:modified>
  <cp:revision>2</cp:revision>
  <dc:subject/>
  <dc:title>Государственно бюджетное общеобразовательное учреждение </dc:title>
</cp:coreProperties>
</file>