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охраны здоровья обучающихся ГБОУ ООШ с. Берёзовка.</w:t>
      </w:r>
    </w:p>
    <w:p>
      <w:pPr>
        <w:pStyle w:val="Normal"/>
        <w:rPr/>
      </w:pPr>
      <w:r>
        <w:rPr/>
        <w:t>Количество учащихся по группам здоровья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выделен третий час физкультуры для увеличения двигательной активности учащихся. Уроки двигательной активности составляют 3 учебных часа в неделю во 2-4, 8-9 классах, 4 часа в 5-7 классах, в 1 классе ежедневно проходят динамически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комплекс соревнований среди классов по общефизическим видам деятельности (Скиппинг, Дартс, Много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>е и др.)  Общедоступны тренажёры и теннисные ст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учаев травматизма  не зафиксир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занимаются в школьных кружках «Футбол» и «Волейбол», секциях Елховской ДЮСШ « Дзюдо», Баскетбол». Всего занятиями спортом охвач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/2011</w:t>
      </w:r>
      <w:r>
        <w:rPr>
          <w:rFonts w:cs="Times New Roman" w:ascii="Times New Roman" w:hAnsi="Times New Roman"/>
          <w:sz w:val="24"/>
          <w:szCs w:val="24"/>
        </w:rPr>
        <w:t xml:space="preserve"> – 71%      </w:t>
      </w:r>
      <w:r>
        <w:rPr>
          <w:rFonts w:cs="Times New Roman" w:ascii="Times New Roman" w:hAnsi="Times New Roman"/>
          <w:b/>
          <w:sz w:val="24"/>
          <w:szCs w:val="24"/>
        </w:rPr>
        <w:t>2011/2012 -  70%  2012/2013 – 72,5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е питание организовано по договору  с Красноглинским комбинатом детского питания, осуществляется в соответствии с циклическим меню, разработанным с учётом пожеланий участников образовательного процесса. Стоимость завтрака -  40 руб., обеда -45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горячим питанием:</w:t>
      </w:r>
    </w:p>
    <w:tbl>
      <w:tblPr>
        <w:tblW w:w="1061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981"/>
        <w:gridCol w:w="1980"/>
        <w:gridCol w:w="1980"/>
      </w:tblGrid>
      <w:tr>
        <w:trPr>
          <w:trHeight w:val="66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19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</w:tr>
      <w:tr>
        <w:trPr>
          <w:trHeight w:val="66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%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%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%</w:t>
            </w:r>
          </w:p>
        </w:tc>
      </w:tr>
      <w:tr>
        <w:trPr>
          <w:trHeight w:val="784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 начально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вухразовым</w:t>
            </w:r>
          </w:p>
        </w:tc>
        <w:tc>
          <w:tcPr>
            <w:tcW w:w="19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4,2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основного общего образования </w:t>
            </w:r>
          </w:p>
        </w:tc>
        <w:tc>
          <w:tcPr>
            <w:tcW w:w="19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00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0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0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 в среднем за год)</w:t>
            </w:r>
          </w:p>
        </w:tc>
        <w:tc>
          <w:tcPr>
            <w:tcW w:w="19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0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00</w:t>
            </w:r>
          </w:p>
        </w:tc>
        <w:tc>
          <w:tcPr>
            <w:tcW w:w="1980" w:type="dxa"/>
            <w:tcBorders>
              <w:top w:val="single" w:sz="4" w:space="0" w:color="565452"/>
              <w:left w:val="single" w:sz="4" w:space="0" w:color="000000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98,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0"/>
        <w:gridCol w:w="1980"/>
        <w:gridCol w:w="1980"/>
      </w:tblGrid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деятельности учреждения</w:t>
            </w:r>
          </w:p>
        </w:tc>
      </w:tr>
      <w:tr>
        <w:trPr>
          <w:trHeight w:val="1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сков уроков по болезни на одного ученик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с хроническими заболева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частных случаев, повлекших расстройство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школы на карантин по случаю эпидемии инфекцион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Некоторое увеличение количества пропущенных уроков в основной школе  связано с ежегодным направлением  групп учащихся с хроническими заболеваниями на санаторно-курортное л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 и обращений в адрес учредителя по различным причинам за год не поступа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е не обучаются (на территории поселения не зарегистрированы) дети с ОВЗ, нуждающиеся в пандусах, подъёмниках, особом питании, однако  произведено оборудование пандусов в обоих за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а является победителем районной спартакиады школьников 2012/2013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нешней экспертизы комфортности образовательной  среды, проведенной в ГОУ ДПО «Региональный социопсихологический центр» установлено: «Созданная в ОУ среда является комфортной, учитывает возрастные особенности учащихся и способствует гармоничному развитию личности ребён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2 % учебных кабинетов оборудованы мебелью в соответствии с требованиями санитарных норм, оборудована комната двигательной разгрузки учащихся. В 2012/2013 году  произведена  частичная замена оборудования ст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:</w:t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020"/>
        <w:gridCol w:w="2340"/>
      </w:tblGrid>
      <w:tr>
        <w:trPr>
          <w:trHeight w:val="60" w:hRule="atLeast"/>
        </w:trPr>
        <w:tc>
          <w:tcPr>
            <w:tcW w:w="70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ческой пожарной сигнализации</w:t>
            </w:r>
          </w:p>
        </w:tc>
        <w:tc>
          <w:tcPr>
            <w:tcW w:w="23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70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ечевого оповещения людей о пожаре</w:t>
            </w:r>
          </w:p>
        </w:tc>
        <w:tc>
          <w:tcPr>
            <w:tcW w:w="23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70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23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702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территории (по всему периметру, частичное)</w:t>
            </w:r>
          </w:p>
        </w:tc>
        <w:tc>
          <w:tcPr>
            <w:tcW w:w="234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аний комиссией Администрации муниципального района Елховский признано удовлетворительным, требуется капитальный ремонт  спортивного зала, оборудование для мытья посуды в столовой. Пришкольная территория содержится в удовлетворительном состоянии, имеет ограждени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Style19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3:00Z</dcterms:created>
  <dc:creator>Админ</dc:creator>
  <dc:description/>
  <dc:language>en-US</dc:language>
  <cp:lastModifiedBy>Админ</cp:lastModifiedBy>
  <cp:lastPrinted>2013-09-12T14:15:00Z</cp:lastPrinted>
  <dcterms:modified xsi:type="dcterms:W3CDTF">2013-11-07T09:24:00Z</dcterms:modified>
  <cp:revision>2</cp:revision>
  <dc:subject/>
  <dc:title/>
</cp:coreProperties>
</file>