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Директор школы:</w:t>
      </w:r>
    </w:p>
    <w:p>
      <w:pPr>
        <w:pStyle w:val="Normal"/>
        <w:rPr/>
      </w:pPr>
      <w:r>
        <w:rPr/>
        <w:t>МОУ Берёзовской СОШ                                                            _____________/Н.А. Козлова/</w:t>
      </w:r>
    </w:p>
    <w:p>
      <w:pPr>
        <w:pStyle w:val="Normal"/>
        <w:rPr/>
      </w:pPr>
      <w:r>
        <w:rPr/>
        <w:t>Протокол № ___                                                                        «______»_________200__г.</w:t>
      </w:r>
    </w:p>
    <w:p>
      <w:pPr>
        <w:pStyle w:val="Normal"/>
        <w:rPr/>
      </w:pPr>
      <w:r>
        <w:rPr/>
        <w:t>от  «_____»_______200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отметочном препода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ачальны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Берёзовской СОШ Елх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Безотметочным называется обучение, при котором отсутствует отметка как форма количественного выражения результата оценочн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ервом и втором классах начальной школы система контроля и оценки базируется на содержательно-оценочной основе, исключающей применение отметок.В третьем и четвёртом классах на этой основе базируется преподавание следующих предметов: немецкий язык,  ИКТ, музыка, изобразительное искусство и художественный труд, физическая культур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ый контроль и оценка отражают, прежде всего, качественный результат процесса обучения, который определяется не только уровнем усвоения учеником знаний по предметам, но и уровнем его психического и интеллектуального развит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ыми принципами безотметочного обучения являются: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альность – в основу содержательного контроля и оценки положены однозначные и предельно чёткие критерии, выработанные совместно с учащимися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оритет самооценки – заключается в формировании способности учащихся самостоятельно оценивать результаты своей учебной деятельности. 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рывность – учитывает непрерывный характер процесса обучения и предполагает переход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исправление которой считается прогрессом в обучении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бкость и вариативность инструментария оценки – подразумевает использование разнообразных видов оценочных шкал, позволяющих гибко реагировать на прогресс или регресс в успеваемости и развитии ученика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ость процесса контроля и оценки – в целях снижения стресса и напряжения учащихся контроль и оценка должны проводиться в  условиях, исключающих стрессовые ситуации. В характеристику учебно-познавательной деятельности школьников следует включать результаты ежедневных наблюдений их учебной рабо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е виды контроля: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времени осуществления:</w:t>
      </w:r>
    </w:p>
    <w:p>
      <w:pPr>
        <w:pStyle w:val="Style15"/>
        <w:ind w:left="680" w:hanging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варительный контроль, позволяющий определить исходный уровень обученности и развития учащихся;</w:t>
      </w:r>
    </w:p>
    <w:p>
      <w:pPr>
        <w:pStyle w:val="Style15"/>
        <w:ind w:left="680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текущий контроль, способствующий выявлению уровня развития учащихся и степени их продвижения в освоении программного материала;</w:t>
      </w:r>
    </w:p>
    <w:p>
      <w:pPr>
        <w:pStyle w:val="Style15"/>
        <w:ind w:left="680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тоговый контроль , помогающий установить итоговый уровень знаний учащихся по предметам и степень сформированности основных компонентов их учебной деятельности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субъектам контрольно-оценочной деятельности:</w:t>
      </w:r>
    </w:p>
    <w:p>
      <w:pPr>
        <w:pStyle w:val="Style15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шний контроль, осуществляемый педагогом или одноклассниками ( взаимоконтроль и взаимооценка);</w:t>
      </w:r>
    </w:p>
    <w:p>
      <w:pPr>
        <w:pStyle w:val="Style15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ий или рефлексивный контроль, производимый учащимися и обращённый на понимание принципов построения и реализации собственной деятельности( самоконтроль и самооценка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Главная функция самооценки на начальном этапе обучения  заключается в определении учеником границ своего знания-незнания, своих потенциальных возможностей, а также в осознании тех проблем, которые ещё предстоит решить в процессе учебн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ая цель безотметочного обучения – формирование у учащихся адекватной самооценки и развитие самостоятельности в осуществлении контрольно-оценочной деятельности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Контроль и оценка уровня развития учащихс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одержательный контроль и оценка учащихся должны быть направлены на выявление их индивидуальной динамики развития (от начала учебного года к концу, от года к году) с учётом индивидуальных особенностей и личных достижений школьников за текущий и предыдущий периоды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ополагающие показатели развития учащихся следующие: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ность учебно-познавательного интереса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ие первостепенных ценностных ориентиров, обусловливающих мотивацию и потребности личности, а также усвоение нравственных норм поведения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ность  общеучебных  умений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определять границы своего знания – незнания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 осуществлять действия самоконтроля и самооценки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применять изученные способы действия в соответствии с новыми условиями учебной задачи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сть суждений , критичность по отношению к себе и товарищам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к согласованным действиям в коллективе с учётом позиции других школьник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инамика развития учащихся фиксируется учителем совместно со школьным психологом на основе итоговых проверочных работ и результатов психолого-педагогической диагности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Контроль и оценка знаний и умений учащихся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держательный контроль и оценка предусматривают выявление индивидуальной динамики усвоения ребёнком знаний и умений по учебным предметам и не допускают сравнения его с другими детьм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 Для отслеживания уровня усвоения знаний и умений используются :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товые и итоговые проверочные работы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е проверочные работы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стовые диагностические работы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ный опрос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а сформированности навыков письма (списывание) и чтения (скорость чтения)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онстрация достижений ученика с предъявлением накопленного материала в течение года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Стартовая работа </w:t>
      </w:r>
      <w:r>
        <w:rPr>
          <w:color w:val="000000"/>
          <w:sz w:val="24"/>
          <w:szCs w:val="24"/>
        </w:rPr>
        <w:t>проводится в начале учебного года в целях определения актуального уровня знаний учащихся, необходимого для продолжения обучения. На основе полученных данных учитель организует коррекционно-дифференцированную работу по теме «Повторение»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Текущий контроль </w:t>
      </w:r>
      <w:r>
        <w:rPr>
          <w:color w:val="000000"/>
          <w:sz w:val="24"/>
          <w:szCs w:val="24"/>
        </w:rPr>
        <w:t>используется для того , чтобы фиксировать степень освоения программного материала во время его изучения. Учитель в соответствии с программой определяет по каждой теме объём знаний и характер специальных умений и навыков , которые формируются в процессе обучения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Тематические проверочные работы</w:t>
      </w:r>
      <w:r>
        <w:rPr>
          <w:color w:val="000000"/>
          <w:sz w:val="24"/>
          <w:szCs w:val="24"/>
        </w:rPr>
        <w:t xml:space="preserve">, как правило, завершают изучение наиболее значимых тем программы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Тестовые работы </w:t>
      </w:r>
      <w:r>
        <w:rPr>
          <w:color w:val="000000"/>
          <w:sz w:val="24"/>
          <w:szCs w:val="24"/>
        </w:rPr>
        <w:t>по математике, русскому языку включают в себя задания, направленные на проверку пооперационного состава действий, которым необходимо овладеть в рамках данной учебной темы. По курсу «Мы и окружающий мир» текущий, тематический и итоговый контроль возможен также в форме тестовых зада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остранному языку проверке подлежит владение основными видами речевой деятельности: аудирование, говорение, чтение, письмо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Проверка навыков чтения </w:t>
      </w:r>
      <w:r>
        <w:rPr>
          <w:color w:val="000000"/>
          <w:sz w:val="24"/>
          <w:szCs w:val="24"/>
        </w:rPr>
        <w:t>осуществляется не реже одного раза в четверть или триместр во всех классах начальной школы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Итоговые контрольные работы </w:t>
      </w:r>
      <w:r>
        <w:rPr>
          <w:color w:val="000000"/>
          <w:sz w:val="24"/>
          <w:szCs w:val="24"/>
        </w:rPr>
        <w:t xml:space="preserve">проводятся в конце учебного полугодия, года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Открытая демонстрация учеником своих достижений </w:t>
      </w:r>
      <w:r>
        <w:rPr>
          <w:color w:val="000000"/>
          <w:sz w:val="24"/>
          <w:szCs w:val="24"/>
        </w:rPr>
        <w:t>предполагает качественную оценку того, что он знает и умеет по данному предмету. Накопление материала для демонстрации может происходить как формирование учебного «портфеля» ученик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ачественная характеристика знаний, умений и навыков составляется на основе содержательной оценки учителя,  рефлексивной самооценки ученика и публичной демонстрации (представления) результатов обучения за го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В конце изучения каждой темы подводятся промежуточные итоги усвоения предмета путём анализа учебных достижений учащих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Ведение документаци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окументация учител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1.1. </w:t>
      </w:r>
      <w:r>
        <w:rPr>
          <w:b/>
          <w:color w:val="000000"/>
          <w:sz w:val="24"/>
          <w:szCs w:val="24"/>
        </w:rPr>
        <w:t xml:space="preserve">Календарно-тематическое планирование, </w:t>
      </w:r>
      <w:r>
        <w:rPr>
          <w:color w:val="000000"/>
          <w:sz w:val="24"/>
          <w:szCs w:val="24"/>
        </w:rPr>
        <w:t>составляемое по каждому предмету на год, служит основой планирования педагогической деятельности учителя, создания методических разработок по курсу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1.2. </w:t>
      </w:r>
      <w:r>
        <w:rPr>
          <w:b/>
          <w:color w:val="000000"/>
          <w:sz w:val="24"/>
          <w:szCs w:val="24"/>
        </w:rPr>
        <w:t xml:space="preserve">Классный журнал – </w:t>
      </w:r>
      <w:r>
        <w:rPr>
          <w:color w:val="000000"/>
          <w:sz w:val="24"/>
          <w:szCs w:val="24"/>
        </w:rPr>
        <w:t>является главным документом учителя и заполняется соответственно программе. Отметки в классный журнал не выставляются 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1.3. </w:t>
      </w:r>
      <w:r>
        <w:rPr>
          <w:b/>
          <w:color w:val="000000"/>
          <w:sz w:val="24"/>
          <w:szCs w:val="24"/>
        </w:rPr>
        <w:t xml:space="preserve">Систематический учёт усвоения детьми знаний, умений и навыков, </w:t>
      </w:r>
      <w:r>
        <w:rPr>
          <w:color w:val="000000"/>
          <w:sz w:val="24"/>
          <w:szCs w:val="24"/>
        </w:rPr>
        <w:t>обозначенных в государственном образовательном стандарте по каждому предмету, учитель ведёт для того, чтобы правильно оценить работу каждого ученика в конце года в форме, которую выбирает самостоятельно на основе рекомендаций МО учителей начальных классов школ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1.4. В конце учебного года учитель составляет </w:t>
      </w:r>
      <w:r>
        <w:rPr>
          <w:b/>
          <w:color w:val="000000"/>
          <w:sz w:val="24"/>
          <w:szCs w:val="24"/>
        </w:rPr>
        <w:t xml:space="preserve">содержательный анализ своей педагогической деятельности, </w:t>
      </w:r>
      <w:r>
        <w:rPr>
          <w:color w:val="000000"/>
          <w:sz w:val="24"/>
          <w:szCs w:val="24"/>
        </w:rPr>
        <w:t>учитывая несколько факторов:</w:t>
      </w:r>
    </w:p>
    <w:p>
      <w:pPr>
        <w:pStyle w:val="Style15"/>
        <w:tabs>
          <w:tab w:val="clear" w:pos="708"/>
          <w:tab w:val="left" w:pos="914" w:leader="none"/>
        </w:tabs>
        <w:ind w:left="97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намику развития учащихся за учебный период;</w:t>
      </w:r>
    </w:p>
    <w:p>
      <w:pPr>
        <w:pStyle w:val="Style15"/>
        <w:tabs>
          <w:tab w:val="clear" w:pos="708"/>
          <w:tab w:val="left" w:pos="914" w:leader="none"/>
        </w:tabs>
        <w:ind w:left="97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усвоения учениками знаний и умений по основным темам государственного образовательного стандарта;</w:t>
      </w:r>
    </w:p>
    <w:p>
      <w:pPr>
        <w:pStyle w:val="Style15"/>
        <w:tabs>
          <w:tab w:val="clear" w:pos="708"/>
          <w:tab w:val="left" w:pos="914" w:leader="none"/>
        </w:tabs>
        <w:ind w:left="97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сформированности основных компонентов учебной деятельности учащихся;</w:t>
      </w:r>
    </w:p>
    <w:p>
      <w:pPr>
        <w:pStyle w:val="Style15"/>
        <w:tabs>
          <w:tab w:val="clear" w:pos="708"/>
          <w:tab w:val="left" w:pos="914" w:leader="none"/>
        </w:tabs>
        <w:ind w:left="97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 выполнении программы с указанием успехов и возникших трудностей;</w:t>
      </w:r>
    </w:p>
    <w:p>
      <w:pPr>
        <w:pStyle w:val="Style15"/>
        <w:tabs>
          <w:tab w:val="clear" w:pos="708"/>
          <w:tab w:val="left" w:pos="914" w:leader="none"/>
        </w:tabs>
        <w:ind w:left="97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ы о причинах неудач и предложения по их преодолению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кументация учащихс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4.2.1. </w:t>
      </w:r>
      <w:r>
        <w:rPr>
          <w:b/>
          <w:color w:val="000000"/>
          <w:sz w:val="24"/>
          <w:szCs w:val="24"/>
        </w:rPr>
        <w:t xml:space="preserve">Рабочие тетради для выполнения всех видов обучающих работ </w:t>
      </w:r>
      <w:r>
        <w:rPr>
          <w:color w:val="000000"/>
          <w:sz w:val="24"/>
          <w:szCs w:val="24"/>
        </w:rPr>
        <w:t>в следующем количестве: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усскому языку , математике – по две тетради;</w:t>
      </w:r>
    </w:p>
    <w:p>
      <w:pPr>
        <w:pStyle w:val="Style15"/>
        <w:tabs>
          <w:tab w:val="clear" w:pos="708"/>
          <w:tab w:val="left" w:pos="794" w:leader="none"/>
        </w:tabs>
        <w:ind w:left="851" w:hanging="17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ностранному языку ( по решению учителя) – тетрадь – словарь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Администрация школы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В своей деятельности администрация школы использует для анализа все необходимые материалы учителей, учащихся (классный журнал, содержательный анализ педагогической деятельности учителя за год, анализ проверочных и контрольных работ, тетради учащихся, результаты психолого-педагогической диагностики) для создания целостной картины учебно-воспитательного процесса в начальной школ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Материалы, получаемые от участников учебного процесса, администрация классифицирует в целях определения динамики в развитии и образовании учащихся.</w:t>
      </w:r>
    </w:p>
    <w:p>
      <w:pPr>
        <w:sectPr>
          <w:type w:val="nextPage"/>
          <w:pgSz w:w="11906" w:h="16838"/>
          <w:pgMar w:left="960" w:right="747" w:gutter="0" w:header="0" w:top="958" w:footer="0" w:bottom="48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о итогам на основе получаемых материалов от учителей администрация проводит анализ работы педагогического коллектива, выявляя проблемные точки в изучении учебного материала, достижения и трудности как учащихся, так и учителей, и определяет стратегические задачи на следующий год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1:00Z</dcterms:created>
  <dc:creator>Мишанина</dc:creator>
  <dc:description/>
  <cp:keywords/>
  <dc:language>en-US</dc:language>
  <cp:lastModifiedBy>Мишанина</cp:lastModifiedBy>
  <dcterms:modified xsi:type="dcterms:W3CDTF">2008-03-25T08:01:00Z</dcterms:modified>
  <cp:revision>3</cp:revision>
  <dc:subject/>
  <dc:title/>
</cp:coreProperties>
</file>