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Самарской 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с. Берёзо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Елховский Сама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896"/>
        <w:gridCol w:w="3533"/>
        <w:gridCol w:w="3917"/>
      </w:tblGrid>
      <w:tr>
        <w:trPr>
          <w:cantSplit w:val="true"/>
        </w:trPr>
        <w:tc>
          <w:tcPr>
            <w:tcW w:w="2896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2896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Style17"/>
              <w:tabs>
                <w:tab w:val="clear" w:pos="720"/>
                <w:tab w:val="left" w:pos="448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вляющим Советом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3 от «31.08.2021    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.Б. Поднавознова/</w:t>
            </w:r>
          </w:p>
        </w:tc>
      </w:tr>
      <w:tr>
        <w:trPr>
          <w:trHeight w:val="641" w:hRule="atLeast"/>
          <w:cantSplit w:val="true"/>
        </w:trPr>
        <w:tc>
          <w:tcPr>
            <w:tcW w:w="2896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1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1 г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 М.И. Лачугина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4од  от 31.08.2021 г.</w:t>
            </w:r>
          </w:p>
        </w:tc>
      </w:tr>
    </w:tbl>
    <w:p>
      <w:pPr>
        <w:pStyle w:val="Normal"/>
        <w:spacing w:lineRule="atLeast" w:line="100" w:before="0" w:after="0"/>
        <w:ind w:left="3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27000</wp:posOffset>
            </wp:positionV>
            <wp:extent cx="373634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сновную образовательную программу основного общего образования</w:t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БОУ ООШ с. Берёзовка</w:t>
      </w:r>
    </w:p>
    <w:p>
      <w:pPr>
        <w:pStyle w:val="Normal"/>
        <w:spacing w:lineRule="atLeast" w:line="100" w:before="0" w:after="0"/>
        <w:ind w:left="0" w:right="-3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1-2022 учебный год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36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целевой раздел:</w:t>
      </w:r>
    </w:p>
    <w:p>
      <w:pPr>
        <w:pStyle w:val="Normal"/>
        <w:spacing w:lineRule="atLeast" w:line="100" w:before="0" w:after="0"/>
        <w:ind w:left="363"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ункт «Общие положения» дополнить перечнем нормативных документов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 – ФЗ «Об образовании в Российской Федерации»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30 августа 2013 года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.12.2010 № 1897 « Об утверждении и введении в действие Федеральных государственных стандартов основного общего образования»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основного общего образова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25 мая 2015 г. № 08-761 “Об изучении предметных областей: «Основы религиозных культур и светской этики» и «Основы духовно-нравственной культуры народов России»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19" w:leader="none"/>
        </w:tabs>
        <w:spacing w:lineRule="atLeast" w:line="100" w:before="0" w:after="0"/>
        <w:ind w:left="1440" w:right="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30.06.2020 « Об утверждении санитарно-эпидемиологически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lineRule="atLeast" w:line="100" w:before="0" w:after="0"/>
        <w:ind w:left="720" w:right="12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 молодежи в условиях распространения новой коронавирусной инфекции (COVID-19)»</w:t>
      </w:r>
    </w:p>
    <w:p>
      <w:pPr>
        <w:pStyle w:val="Normal"/>
        <w:tabs>
          <w:tab w:val="clear" w:pos="720"/>
          <w:tab w:val="left" w:pos="519" w:leader="none"/>
        </w:tabs>
        <w:spacing w:lineRule="atLeast" w:line="100" w:before="0" w:after="0"/>
        <w:ind w:left="360" w:right="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менить пункт 1.2.3.7. Иностранный язык (стрю39-43)и изложить его в следующей редакци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й (английский) язык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мения. Говорение. Диалогическ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519" w:leader="none"/>
        </w:tabs>
        <w:spacing w:lineRule="atLeast" w:line="100" w:before="0" w:after="0"/>
        <w:ind w:left="360" w:right="1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и, соблюдая нормы речевого этикета, принятые в стране изучаемого языка.</w:t>
      </w:r>
    </w:p>
    <w:p>
      <w:pPr>
        <w:pStyle w:val="Normal"/>
        <w:tabs>
          <w:tab w:val="clear" w:pos="720"/>
          <w:tab w:val="left" w:pos="519" w:leader="none"/>
        </w:tabs>
        <w:spacing w:lineRule="atLeast" w:line="100" w:before="0" w:after="0"/>
        <w:ind w:left="360" w:right="1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сти диалог-обмен мнениям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рать и давать интервью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сти диалог-расспрос на основе нелинейного текста (таблицы, диаграммы и т. д.)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ворение. Монологическая речь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язное монологическое высказывание с опорой на зрительную наглядность прочитанного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бытия с опорой на зрительную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сообщение на заданную тему на основе наглядность и/или вербальную опору (ключевые слова план, вопросы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факты из прочитанного/прослушанного текста, выражать и аргументировать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 отношение к прочитанному/ прослушанному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без предварительной подготовки на заданную тему в соответствии с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ной ситуацией общ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понимать значимую/нужную/ запрашиваемую информацию в аутентичных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ять основную мысль в воспринимаемом на слух текст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и понимать основное содержание несложных аутентичных текстов, содержащих некоторое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неизученных языковых явлений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и находить в несложных аутентичных текстах, содержащих языковые явления, запрашиваемую информацию, представленную в явном и в неявном вид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 читать вслух небольшие построенные на изученном языковом материале аутентичные тексты, прочитанного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навливать причинно-следственную взаимосвязь фактов и событий, изложенных в несложном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тентичном текст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полнять анкеты и формуляры, сообщая о себе основные сведения (имя, фамилия, пол, возраст,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, национальность, адрес и т. д.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исать короткие поздравления с днем рождения и другими праздниками, с употреблением - кратко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 речевого этикета, принятых в стране изучаемого языка, выражать пожелания (объемом 30-40 слов, включая адрес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исать личное письмо в ответ на письмо-стимул с употреблением формул речевого этикета,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х в стране изучаемого языка: сообщать краткие сведения о себе и запрашивать аналогичную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о друге по переписке;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жать благодарность, извинения, просьбу; давать совет и т. д.(объемом 100–120 слов, включая адрес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исать небольшие письменные высказывания с опорой на образец/ план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/ тезисы устного или письменного сообщ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 излагать в письменном виде результаты своей проектной деятельност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электронное письмо (e-mail) зарубежному другу в ответ на электронное письмо-стимул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зыковые навык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оперирования ими. Орфография и пунктуаци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ьно писать изученные слов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лять в личном письме знаки препинания, диктуемые его форматом, в соответстви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рмами, принятыми в стране изучаемого языка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правильное ударение в изученных словах;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коммуникативные типы предложения по интонаци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ленить предложение на смысловые группы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, без ошибок, ведущих к сбою коммуникации, произносить фразы с точки зрения их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модальные значения, чувства и эмоции с помощью интонаци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ть на слух британские и американские варианты английского языка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звучащем тексте изученные лексические единицы (слова, 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в устной и письменной речи в их основном значении изученные лексические единицы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лова, словосочетания, реплики-клише речевого этикета) в том числе многозначные, в пределах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существующие в английском языке нормы лексической сочетаемост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образовывать родственные слова с использованием основных способов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голы при помощи аффиксов dis-, mis-, re-, -ize/-ise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ффик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or/ -er, -ist , -sion/-tion, -nce/-ence, -ment, -ity , -ness, -ship, -ing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фик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nter-; -y, -ly, -ful , -al , -ic, -ian/an, -ing; -ous, -able/ible, -less, -ive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ечия при помощи суффикса -ly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на существительные, имена прилагательные,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речия при помощи отрицательных префиксов un-,im-/in-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ислительные при помощи суффиксов -teen, -ty; -th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в нескольких значениях многозначные слова, изученные в разделах тематики основной школы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различия между явлениями синонимии и антоними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принадлежность слов к частям речи по аффиксам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различные средства связи в тексте для обеспечения его целост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rst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языковую догадку в процессе чтения и аудирования (догадываться о значени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и употреблять в реч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предложения распространенные и нераспространенные простые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в том числе с несколькими обстоятельствами, следующими в определенном порядк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предложения с начальным It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выраженные предложения с начальным There + to be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ca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when, where, how, why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косвенную речь в утвердительных и вопросительных предложениях в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 и прошедшем времен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Conditional I – If I see Jim, I’ll invite him to our school party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Conditional II – If I were you, I would start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earning French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имена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существительные с определенным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ным/нулевым артиклем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имена прилагательные в положительной, сравнительной 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осходной степенях, образованные по правилу, и исключ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наречия времени и образа действия и слова, выражающие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many/much, few/a few, little/a little); 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количественные и порядковые числительны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употреблять в речи глаголы в наиболее употребительных временныхдействительного залог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различные грамматические средства для выражения будущего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Simple Future, to  be Continuous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 и употреблять модальные глаголы и их эквиваленты (may, can, coul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употреблять в речи глаголы в следующих формах страдательного залог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mple Passive, Past Simple Passive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сложноподчиненные предложения с придаточными: времени с союзом since; цели с союзом sothat; условия с союзом unless; определительными с союзами who, which, that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сложноподчиненные предложения с союзами whoev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n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s … as; not so … as; either… or; neither … nor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предложения с конструкцией I wish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конструкции с глаголами н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meth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king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t takes me …to do something; to look / feel / be happy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употреблять в речи глаголы во  временных формах действительного залога: Past Perfec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глаголы в сложноподчиненные предложения с союзами и формах страдательного залога Future Simple Passive, Present Perfect Passive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познавать и употреблять в речи модальные  глаг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u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по формальным признакам и понимать значение неличных форм глагола (инфинитива, причастия I и II, отглагольного существительного) без различения их функций и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их в реч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словосочетания «Причастие I+существительное» playing child) и «Причастие II+существительное» (awritten poem)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родную страну и культуру на английском языке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сходство и различие в традициях родной страны и страны/стран изучаемого языка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овать перифраз, синонимические и при антонимические средства при говорении;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20"/>
          <w:tab w:val="left" w:pos="519" w:leader="none"/>
        </w:tabs>
        <w:spacing w:lineRule="atLeast" w:line="100" w:before="0" w:after="0"/>
        <w:ind w:left="360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Исключить пункт 1.3.5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ункт 1.3.6. считать пунктом 1.3.5.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 В содержательный раздел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После пункта 2.2.2.2 вставить следующие пункты с дополнительной нумерацией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1.(Родной (русский) язык и Родная (русская) литература)</w:t>
      </w:r>
    </w:p>
    <w:p>
      <w:pPr>
        <w:pStyle w:val="Default"/>
        <w:jc w:val="both"/>
        <w:rPr/>
      </w:pPr>
      <w:r>
        <w:rPr/>
        <w:t xml:space="preserve">Изучение предметов «Родной (русский) язык» и «Родная (русская) литература» должно обеспечивать: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оспитание ценностного отношения к русскому языку и литературе на русском языке как хранителю культуры, включение в культурно-языковое поле своего народ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иобщение к литературному наследию своего народ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формирование причастности к свершениям и традициям своего народ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богащение активного и потенциального словарного запаса, развитие у обучающихся культуры владения родным (русским)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олучение знаний о родном (русском)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,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оспитание российской гражданской идентичности: любви и уважения к Отечеству, чувства гордости за свою Родину, прошлое и настоящее многонационального народа России, </w:t>
      </w:r>
    </w:p>
    <w:p>
      <w:pPr>
        <w:pStyle w:val="Default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звитие способности понимать литературные художественные произведения, отражающие разные этнокультурные тради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ая характеристика учебных предметов «Родной (русский) язык» и «Родная (русская) литература» в рамках предметной обла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«Родной язык и родная литература» </w:t>
      </w:r>
    </w:p>
    <w:p>
      <w:pPr>
        <w:pStyle w:val="Default"/>
        <w:jc w:val="both"/>
        <w:rPr>
          <w:color w:val="00000A"/>
        </w:rPr>
      </w:pPr>
      <w:r>
        <w:rPr/>
        <w:t xml:space="preserve">Важнейшими задачами предметов «Родной (русский) язык» и «Родная (русская) литература» являются приобщение обучающихся к фактам русской языковой истории в связи с историей русского народа, формирование пред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</w:t>
      </w:r>
      <w:r>
        <w:rPr>
          <w:color w:val="00000A"/>
        </w:rPr>
        <w:t xml:space="preserve">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Содержание программы «Родной (русский) язык» ориентировано на сопровождение и поддержку основного курса русского языка, обязательного для изучения во всех школах Российской Федерации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В содержании учебного предмета «Родная (русская) литература» основное внимание уделяется воспитанию уважения к своему народу, национальной культуре и литературе, культурным ценностям своего и других народов, формирование гуманистического мировоззрения, гражданского сознания и патриотизма через произведения, знакомству с региональными писателями и поэтами, введению в литературное краеведение. 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Вместе с тем, содержание предметной области «Родной язык и родная литература» направлено исключительно на удовлетворение потребности обучающихся в изучении родного русского языка как инструмента познания национальной культуры и самореализации в ней, поэтому учебное время, отведённое на изучение данной дисциплины, не рассматривается, например, как время для углублённого изучения основного курса «Русский язык» или «Литература». </w:t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 xml:space="preserve">Место предметов в учебном план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713"/>
        <w:gridCol w:w="2392"/>
      </w:tblGrid>
      <w:tr>
        <w:trPr>
          <w:trHeight w:val="287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A"/>
              </w:rPr>
              <w:t xml:space="preserve">В соответствии с рекомендациями Координационного совета УМО в системе общего образования Самарской области на изучение предметов «Родной (русский) язык» и «Родная (русская) литература» отводится следующее количество часов в обязательной части учебного плана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еделю / в год </w:t>
            </w:r>
          </w:p>
        </w:tc>
      </w:tr>
      <w:tr>
        <w:trPr>
          <w:trHeight w:val="127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Родной (русский) язык 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0,5 / 17 (18) </w:t>
            </w:r>
          </w:p>
        </w:tc>
      </w:tr>
      <w:tr>
        <w:trPr>
          <w:trHeight w:val="127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Родная (русская) литература 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0,5 / 17 (18)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учебных предмет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Родной (русский) язык» и «Родная (русская) литература»</w:t>
      </w:r>
    </w:p>
    <w:p>
      <w:pPr>
        <w:pStyle w:val="Default"/>
        <w:ind w:left="0" w:right="0" w:firstLine="284"/>
        <w:jc w:val="both"/>
        <w:rPr/>
      </w:pPr>
      <w:r>
        <w:rPr/>
        <w:t xml:space="preserve">На основании методических рекомендаций по разработке программ по данной предметной области на уровне основного общего образования: </w:t>
      </w:r>
    </w:p>
    <w:p>
      <w:pPr>
        <w:pStyle w:val="Default"/>
        <w:ind w:left="0" w:right="0" w:firstLine="284"/>
        <w:jc w:val="both"/>
        <w:rPr/>
      </w:pPr>
      <w:r>
        <w:rPr/>
        <w:t xml:space="preserve">1. В программе курса «Родной (русский) язык» выделены блоки «Речевая деятельность и культура речи» и «Общие сведения о языке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)». </w:t>
      </w:r>
    </w:p>
    <w:p>
      <w:pPr>
        <w:pStyle w:val="Default"/>
        <w:ind w:left="0" w:right="0" w:firstLine="284"/>
        <w:jc w:val="both"/>
        <w:rPr/>
      </w:pPr>
      <w:r>
        <w:rPr/>
        <w:t xml:space="preserve">Основной упор в содержании уроков сделан на расширении словарного запаса обучающихся, на развитии речи, на повышении культуры общения и овладении функциональными разновидностями литературного языка. При планировании содержания тем, посвященных разделам науки о языке, в фокусе внимания находятся не грамматические категории сами по себе, а речевые, культурологические и диахронические аспекты, направленные на решение просветительских и развивающих задач. </w:t>
      </w:r>
    </w:p>
    <w:p>
      <w:pPr>
        <w:pStyle w:val="Default"/>
        <w:ind w:left="0" w:right="0" w:firstLine="284"/>
        <w:jc w:val="both"/>
        <w:rPr/>
      </w:pPr>
      <w:r>
        <w:rPr/>
        <w:t xml:space="preserve">2. В программе учебного предмета «Родная (русская) литература» выделены блоки «Теория литературы», «Устное народное творчество», «Литература народа России по периодам». </w:t>
      </w:r>
    </w:p>
    <w:p>
      <w:pPr>
        <w:pStyle w:val="Default"/>
        <w:ind w:left="0" w:right="0" w:firstLine="284"/>
        <w:jc w:val="both"/>
        <w:rPr>
          <w:b/>
          <w:b/>
          <w:bCs/>
        </w:rPr>
      </w:pPr>
      <w:r>
        <w:rPr/>
        <w:t xml:space="preserve">Содержание предметов формируется на основе требований к предметным результатам освоения ООП, представленной в ФГОС ООО, а также опирается на содержание основного курса предметной области «Русский язык и литература», сопровождает и поддерживает его. Основные содержательные линии программы (блоки программы) соотносятся с основными линиями предметной области «Русский язык и литература», но содержательно их не дублирую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держание учебного предмета «Родной (русский) язык» </w:t>
      </w:r>
    </w:p>
    <w:p>
      <w:pPr>
        <w:pStyle w:val="Default"/>
        <w:jc w:val="both"/>
        <w:rPr/>
      </w:pPr>
      <w:r>
        <w:rPr/>
        <w:t xml:space="preserve">1. Качества хорошей речи </w:t>
      </w:r>
    </w:p>
    <w:p>
      <w:pPr>
        <w:pStyle w:val="Default"/>
        <w:jc w:val="both"/>
        <w:rPr/>
      </w:pPr>
      <w:r>
        <w:rPr/>
        <w:t xml:space="preserve">Общее представление о качествах хорошей речи. Средства выразительной устной речи (тон, тембр, темп). Интонация и жесты. </w:t>
      </w:r>
    </w:p>
    <w:p>
      <w:pPr>
        <w:pStyle w:val="Default"/>
        <w:jc w:val="both"/>
        <w:rPr/>
      </w:pPr>
      <w:r>
        <w:rPr/>
        <w:t xml:space="preserve">2. Речевой этикет </w:t>
      </w:r>
    </w:p>
    <w:p>
      <w:pPr>
        <w:pStyle w:val="Default"/>
        <w:jc w:val="both"/>
        <w:rPr/>
      </w:pPr>
      <w:r>
        <w:rPr/>
        <w:t xml:space="preserve">Общее представление о речевом этикете. Устойчивые формулы речевого этикета в общении. </w:t>
      </w:r>
    </w:p>
    <w:p>
      <w:pPr>
        <w:pStyle w:val="Default"/>
        <w:jc w:val="both"/>
        <w:rPr/>
      </w:pPr>
      <w:r>
        <w:rPr/>
        <w:t xml:space="preserve">Обращение в русском речевом этикете: история и особенности употребления в официальной и неофициальной речевой ситуации. </w:t>
      </w:r>
    </w:p>
    <w:p>
      <w:pPr>
        <w:pStyle w:val="Default"/>
        <w:jc w:val="both"/>
        <w:rPr/>
      </w:pPr>
      <w:r>
        <w:rPr/>
        <w:t xml:space="preserve">3. Официальное и бытовое общение </w:t>
      </w:r>
    </w:p>
    <w:p>
      <w:pPr>
        <w:pStyle w:val="Default"/>
        <w:jc w:val="both"/>
        <w:rPr/>
      </w:pPr>
      <w:r>
        <w:rPr/>
        <w:t xml:space="preserve">Ситуации общения. Виды ситуаций официального общения. Особенности бытового общения. </w:t>
      </w:r>
    </w:p>
    <w:p>
      <w:pPr>
        <w:pStyle w:val="Default"/>
        <w:jc w:val="both"/>
        <w:rPr/>
      </w:pPr>
      <w:r>
        <w:rPr/>
        <w:t xml:space="preserve">Выбор лексических и грамматических средств в зависимости от ситуации общения. </w:t>
      </w:r>
    </w:p>
    <w:p>
      <w:pPr>
        <w:pStyle w:val="Default"/>
        <w:jc w:val="both"/>
        <w:rPr/>
      </w:pPr>
      <w:r>
        <w:rPr/>
        <w:t xml:space="preserve">4. Разговорный стиль </w:t>
      </w:r>
    </w:p>
    <w:p>
      <w:pPr>
        <w:pStyle w:val="Default"/>
        <w:jc w:val="both"/>
        <w:rPr/>
      </w:pPr>
      <w:r>
        <w:rPr/>
        <w:t xml:space="preserve">Стили русского литературного языка (в рамках изученного). Жанры разговорного стиля: поздравление, письмо, дружеская беседа, просьба, извинение. </w:t>
      </w:r>
    </w:p>
    <w:p>
      <w:pPr>
        <w:pStyle w:val="Default"/>
        <w:jc w:val="both"/>
        <w:rPr>
          <w:color w:val="00000A"/>
        </w:rPr>
      </w:pPr>
      <w:r>
        <w:rPr/>
        <w:t xml:space="preserve">Лексические и грамматические особенности разговорного стиля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5. Общие сведения о русском языке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Русский язык - язык русского народа, богатство и выразительность русского языка. Роль родного языка в жизни человека, в жизни общества и государства. Бережное отношение к родному языку как одно из необходимых качеств современного культурного человека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, слова с национально-культурным компонентом значения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6. Орфоэпия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Зачем соблюдать орфоэпические нормы? Отдельные сведения из истории формирования современной орфоэпической нормы русского литературного языка. Понятие о варианте нормы. Запретительные пометы в орфоэпических словарях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Постоянное и подвижное ударение в именах существительных; именах прилагательных, глаголах. Нормы ударения и произношения конкретных слов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7. Лексика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Разнообразие лексических средств русского языка. Ознакомление с историей и этимологией некоторых слов. Слово как хранилище материальной и духовной культуры народа. Национальная специфика слов с живой внутренней формой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Типы отношений между словами: синонимия, антонимия, омонимия. 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8. Фразеология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Роль фразеологизмов в речи. Выразительные возможности фразеологизмов. Крылатые слова и выражения как хранилище материальной и духовной культуры народа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Источники, значение и употребление фразеологизмов в современных ситуациях речевого общения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9. Словообразование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Словообразование как источник лексического богатства русского языка. Слова с суффиксами субъективной оценки как изобразительное средство. Русские имена, краткие сведения по их этимологии. Имена традиционные и новые. Имена популярные и устаревшие. Общеизвестные старинные русские города. Происхождение их названий. </w:t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10. Морфология. Орфография </w:t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Значения слов как частей речи. Орфография и значение слова. Нормативные и ненормативные формы употребления отдельных слов разных частей речи. 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color w:val="00000A"/>
        </w:rPr>
        <w:t xml:space="preserve">11. Синтаксис. Пунктуация 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ачем нужны знаки препинания? Интонация, построение предложения и знаки препинания. Некоторые сведения из истории формирования русской пунктуации.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 «Родная (русская) литература»</w:t>
      </w:r>
    </w:p>
    <w:p>
      <w:pPr>
        <w:pStyle w:val="Default"/>
        <w:jc w:val="both"/>
        <w:rPr/>
      </w:pPr>
      <w:r>
        <w:rPr/>
        <w:t xml:space="preserve">1. Сказка как жанр фольклора </w:t>
      </w:r>
    </w:p>
    <w:p>
      <w:pPr>
        <w:pStyle w:val="Default"/>
        <w:jc w:val="both"/>
        <w:rPr/>
      </w:pPr>
      <w:r>
        <w:rPr/>
        <w:t xml:space="preserve">Сказка как повествовательный жанр фольклора. Виды сказок (закрепление представлений). </w:t>
      </w:r>
    </w:p>
    <w:p>
      <w:pPr>
        <w:pStyle w:val="Default"/>
        <w:jc w:val="both"/>
        <w:rPr/>
      </w:pPr>
      <w:r>
        <w:rPr/>
        <w:t xml:space="preserve">Постоянные эпитеты. Гипербола (начальное представление). Сказочные формулы. </w:t>
      </w:r>
    </w:p>
    <w:p>
      <w:pPr>
        <w:pStyle w:val="Default"/>
        <w:jc w:val="both"/>
        <w:rPr/>
      </w:pPr>
      <w:r>
        <w:rPr/>
        <w:t xml:space="preserve">Вариативность народных сказок (начальные представления). Сравнение. Композиция сказки. Признаки волшебных сказок. </w:t>
      </w:r>
    </w:p>
    <w:p>
      <w:pPr>
        <w:pStyle w:val="Default"/>
        <w:jc w:val="both"/>
        <w:rPr/>
      </w:pPr>
      <w:r>
        <w:rPr/>
        <w:t xml:space="preserve">2. Сказки и предания Самарского края </w:t>
      </w:r>
    </w:p>
    <w:p>
      <w:pPr>
        <w:pStyle w:val="Default"/>
        <w:jc w:val="both"/>
        <w:rPr/>
      </w:pPr>
      <w:r>
        <w:rPr/>
        <w:t xml:space="preserve">Собиратель сказок Д.Н. Садовников и его книга «Сказки и предания Самарского края»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 xml:space="preserve">Сюжеты и герои сказок (сказки предварительно отбираются учителем, при необходимости адаптируются, сокращаются). Сравнение с известными сказками и преданиями. Общее и различное. 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Выразительное чтение. Пересказ.</w:t>
      </w:r>
    </w:p>
    <w:p>
      <w:pPr>
        <w:pStyle w:val="Default"/>
        <w:jc w:val="both"/>
        <w:rPr/>
      </w:pPr>
      <w:r>
        <w:rPr/>
        <w:t xml:space="preserve">3. Баснописец И.И. Дмитриев </w:t>
      </w:r>
    </w:p>
    <w:p>
      <w:pPr>
        <w:pStyle w:val="Default"/>
        <w:jc w:val="both"/>
        <w:rPr/>
      </w:pPr>
      <w:r>
        <w:rPr/>
        <w:t xml:space="preserve">Биография И.И. Дмитриева. Связь писателя с Самарским краем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Басни И.И. Дмитриева, их смысл. </w:t>
      </w:r>
    </w:p>
    <w:p>
      <w:pPr>
        <w:pStyle w:val="Default"/>
        <w:jc w:val="both"/>
        <w:rPr/>
      </w:pPr>
      <w:r>
        <w:rPr>
          <w:i/>
          <w:iCs/>
        </w:rPr>
        <w:t xml:space="preserve">Р.р. </w:t>
      </w:r>
      <w:r>
        <w:rPr/>
        <w:t xml:space="preserve">Выразительное чтение. Чтение наизусть </w:t>
      </w:r>
    </w:p>
    <w:p>
      <w:pPr>
        <w:pStyle w:val="Default"/>
        <w:jc w:val="both"/>
        <w:rPr/>
      </w:pPr>
      <w:r>
        <w:rPr/>
        <w:t xml:space="preserve">4. Сказка и басня </w:t>
      </w:r>
    </w:p>
    <w:p>
      <w:pPr>
        <w:pStyle w:val="Default"/>
        <w:jc w:val="both"/>
        <w:rPr/>
      </w:pPr>
      <w:r>
        <w:rPr/>
        <w:t xml:space="preserve">Басня (развитие представлений). Аллегория (начальные представления). Понятие об эзоповом языке. Мораль. </w:t>
      </w:r>
    </w:p>
    <w:p>
      <w:pPr>
        <w:pStyle w:val="Default"/>
        <w:jc w:val="both"/>
        <w:rPr/>
      </w:pPr>
      <w:r>
        <w:rPr/>
        <w:t xml:space="preserve">Сравнение композиции, языка, героев народной сказки и басен. </w:t>
      </w:r>
    </w:p>
    <w:p>
      <w:pPr>
        <w:pStyle w:val="Default"/>
        <w:jc w:val="both"/>
        <w:rPr/>
      </w:pPr>
      <w:r>
        <w:rPr/>
        <w:t xml:space="preserve">5. Л.Н. Толстой </w:t>
      </w:r>
    </w:p>
    <w:p>
      <w:pPr>
        <w:pStyle w:val="Default"/>
        <w:jc w:val="both"/>
        <w:rPr/>
      </w:pPr>
      <w:r>
        <w:rPr/>
        <w:t xml:space="preserve">Л.Н. Толстой в Самарском крае. Сказки Л.Н. Толстого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Своеобразие языка и сказок Л.Н. Толстого. </w:t>
      </w:r>
    </w:p>
    <w:p>
      <w:pPr>
        <w:pStyle w:val="Default"/>
        <w:jc w:val="both"/>
        <w:rPr/>
      </w:pPr>
      <w:r>
        <w:rPr>
          <w:i/>
          <w:iCs/>
        </w:rPr>
        <w:t xml:space="preserve">Р.р. </w:t>
      </w:r>
      <w:r>
        <w:rPr/>
        <w:t xml:space="preserve">Сочинение своей короткой сказки. </w:t>
      </w:r>
    </w:p>
    <w:p>
      <w:pPr>
        <w:pStyle w:val="Default"/>
        <w:jc w:val="both"/>
        <w:rPr/>
      </w:pPr>
      <w:r>
        <w:rPr/>
        <w:t xml:space="preserve">6. Авторская сказка и народная. </w:t>
      </w:r>
    </w:p>
    <w:p>
      <w:pPr>
        <w:pStyle w:val="Default"/>
        <w:jc w:val="both"/>
        <w:rPr/>
      </w:pPr>
      <w:r>
        <w:rPr/>
        <w:t xml:space="preserve">Литературная сказка (начальные представления). «Бродячие сюжеты» сказок разных народов. </w:t>
      </w:r>
    </w:p>
    <w:p>
      <w:pPr>
        <w:pStyle w:val="Default"/>
        <w:jc w:val="both"/>
        <w:rPr/>
      </w:pPr>
      <w:r>
        <w:rPr/>
        <w:t xml:space="preserve">7. А.Н. Толстой. </w:t>
      </w:r>
    </w:p>
    <w:p>
      <w:pPr>
        <w:pStyle w:val="Default"/>
        <w:jc w:val="both"/>
        <w:rPr/>
      </w:pPr>
      <w:r>
        <w:rPr/>
        <w:t xml:space="preserve">А.Н. Толстой. Жизнь и творчество. Дом-музей А.Н. Толстого в Самаре. </w:t>
      </w:r>
    </w:p>
    <w:p>
      <w:pPr>
        <w:pStyle w:val="Default"/>
        <w:jc w:val="both"/>
        <w:rPr/>
      </w:pPr>
      <w:r>
        <w:rPr/>
        <w:t xml:space="preserve">«Золотой ключик, или Приключения Буратино». Сюжет и герои. Особенности литературной сказки. </w:t>
      </w:r>
    </w:p>
    <w:p>
      <w:pPr>
        <w:pStyle w:val="Default"/>
        <w:jc w:val="both"/>
        <w:rPr/>
      </w:pPr>
      <w:r>
        <w:rPr/>
        <w:t xml:space="preserve">8. Сопоставление произведений с похожим сюжетом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Сказка А.Н. Толстого «Золотой ключик, или Приключения Буратино». </w:t>
      </w:r>
    </w:p>
    <w:p>
      <w:pPr>
        <w:pStyle w:val="Default"/>
        <w:jc w:val="both"/>
        <w:rPr/>
      </w:pPr>
      <w:r>
        <w:rPr>
          <w:i/>
          <w:iCs/>
        </w:rPr>
        <w:t xml:space="preserve">Вн. чт. </w:t>
      </w:r>
      <w:r>
        <w:rPr/>
        <w:t xml:space="preserve">История С. Коллоди «Пиноккио, или Похождения деревянной куклы». Сходства и различия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Литературный герой (развитие представлений). Сравнение (развитие понятия). Сюжет (начальное представление). Портрет (развитие представлений). Композиция литературного произведения (начальные понятия). Развитие жанра литературной сказки в XX век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.р. </w:t>
      </w:r>
      <w:r>
        <w:rPr/>
        <w:t xml:space="preserve">Чтение по ролям, инсценировка. </w:t>
      </w:r>
    </w:p>
    <w:p>
      <w:pPr>
        <w:pStyle w:val="Default"/>
        <w:jc w:val="both"/>
        <w:rPr/>
      </w:pPr>
      <w:r>
        <w:rPr>
          <w:i/>
          <w:iCs/>
        </w:rPr>
        <w:t xml:space="preserve">Р.р. </w:t>
      </w:r>
      <w:r>
        <w:rPr/>
        <w:t xml:space="preserve">Составление плана пересказа, пересказ. </w:t>
      </w:r>
    </w:p>
    <w:p>
      <w:pPr>
        <w:pStyle w:val="Default"/>
        <w:jc w:val="both"/>
        <w:rPr/>
      </w:pPr>
      <w:r>
        <w:rPr/>
        <w:t xml:space="preserve">9. А.С. Неверов (Скобелев). </w:t>
      </w:r>
    </w:p>
    <w:p>
      <w:pPr>
        <w:pStyle w:val="Default"/>
        <w:jc w:val="both"/>
        <w:rPr/>
      </w:pPr>
      <w:r>
        <w:rPr/>
        <w:t xml:space="preserve">Жизнь и творчество А.С. Неверова в Самарской губернии. </w:t>
      </w:r>
    </w:p>
    <w:p>
      <w:pPr>
        <w:pStyle w:val="Default"/>
        <w:jc w:val="both"/>
        <w:rPr>
          <w:color w:val="00000A"/>
        </w:rPr>
      </w:pPr>
      <w:r>
        <w:rPr/>
        <w:t xml:space="preserve">Первая советская детская повесть «Ташкент – город хлебный» </w:t>
      </w:r>
      <w:r>
        <w:rPr>
          <w:color w:val="00000A"/>
        </w:rPr>
        <w:t xml:space="preserve">(на уровне фрагментов, обзора)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Судьбы самарских крестьян. Дети и недетские проблемы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Сказочные мотивы в повести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Автобиографичность литературного произведения (начальные представления)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Портрет, пейзаж (развитие представлений)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В программе 5 класса по литературе выделены 2 основные «сюжетные» линии: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1) сказка (народная и авторская),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2) произведения, в которых главные герои - дети, в центре внимания их судьбы, характеры, интересы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В соответствии с этой тематической логикой построена и предлагаемая программа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Теоретическая линия выстроена также в логике основного курса: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- сказка как жанр фольклора (сказки Самарского края),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- басня, которая имеет много общего со сказкой (И.И. Дмитриев),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- авторская сказка, напоминающая народную (сказки Л. Толстого),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- литературная сказка («Золотой ключик…» А.Н. Толстого), 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color w:val="00000A"/>
        </w:rPr>
        <w:t xml:space="preserve">- повесть о детях, содержащая фольклорные мотивы («Ташкент - город хлебный» А.С. Неверова). 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бор авторов и произведений обусловлен региональным подходом. Все произведения имеют отношение к Самарскому краю и одновременно с этим несомненно принадлежат к сокровищнице литературы русского народа.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5.2. Пункт 2.2.2.3. изложить в следующей редакции: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5.3.В пункте 2.2.2.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стория России и Всеобщая история исключить абзацы со слов  «Россия в первой мировой войне.» до слов «Всеобщая история»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6. В организационный раздел</w:t>
      </w:r>
    </w:p>
    <w:p>
      <w:pPr>
        <w:pStyle w:val="Normal"/>
        <w:tabs>
          <w:tab w:val="clear" w:pos="720"/>
          <w:tab w:val="left" w:pos="519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6.1 Изложить  пункт 3.1. в следующей редакции: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3.1.1.Учебный план основного общего образования на 2021-2022 учебный год.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В нижеперечисленных нормативных документах сформулированы требования к структуре и содержанию учебных планов образовательных организаций, реализующих основные общеобразовательные программы - образовательную программу основного общего образования ФГОС.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Федеральный Закон от 29.12.2012 № 273-ФЗ «Об образовании в Российской Федерации» (далее – ФЗ-273);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ОО);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Приказ Министерства образование и науки РФ № 253 от 31 марта 2014 год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Инструктивно-методические документы: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  <w:t>•</w:t>
      </w:r>
      <w:r>
        <w:rPr/>
        <w:tab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Web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является частью основной общеобразовательной программы основного обще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2.4.2.2821-10, и предусматривает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 5-7 классах организован в условиях пятидневной учебной недели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 в условиях шестидневной учебной недели  в соответствии с Санитарно-эпидемиологическими нормами (СанПиН 2.4.2 2821-10), регламентирован Календарным учебным графиком на 2021/2022 учебный год, утверждённым приказом ГБОУ ООШ с. Берёзовка   от 31 августа 2021 года №54 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01.09.2021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5 - 8 классах - 34 недели, каникулы - 30 дней., в 9  классе последняя неделя предусмотрена для проведения консультаций и организации ГИ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, индивидуально-групповых занятий и внеурочной деятельно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образовательной организации индивидуальные, группов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реализации образовательной программы и в соответствии с решением педагогического совета  ГБОУ ООШ с. Берёзовка, и утвержденных приказом  № 18/2 от 18.03.2021 год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color w:val="00000A"/>
          <w:sz w:val="24"/>
          <w:szCs w:val="24"/>
        </w:rPr>
        <w:t>Приказ Минпросвещения России от 18 декабря 2018 г. № 345</w:t>
      </w:r>
      <w:r>
        <w:rPr>
          <w:rFonts w:cs="Times New Roman" w:ascii="Times New Roman" w:hAnsi="Times New Roman"/>
          <w:sz w:val="24"/>
          <w:szCs w:val="24"/>
        </w:rPr>
        <w:t xml:space="preserve">  с внесенными изменениями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ГБОУ ООШ с. Берёзовка в 2021-2022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ООШ с. Берёзовка предусматривает сбалансированность между циклами предметов, отдельными предметами и предметами по выбору обучающихся, обеспечивает преемственность между ступенями обучения, направлен на реализацию целей и задач основного общего образования и опирается на принципы: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федерального государственного образовательного стандарта по базисным дисциплинам основного общего образования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 обучающихся на проектно-исследовательскую деятельность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обучающихся на физическое, нравственное, духовное, эстетическое развитие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труктуру учебного плана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и часть, формируемая участниками образовательных отношений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включает изучение предметов, включённых в базисный учебный план по следующим предметным областям: «Русский язык и литература» (предметы «Русский язык», «Литература»),Родной язык и Родная литература (предметы Родной (русский) язык и Родная (русская) литература), «Иностранные языки» (предмет «Иностранный язык (английский)»), «Математика и информатика» ( «Математика» в 5 и 6 классах, «Математика ( модули Алгебра и Геометрия в 7- 9 классах, «Информатика» в 7, 8 и 9 классах), «Общественно-научные предметы» ( «История России. Всеобщая история.» в 5-9 классах, «Обществознание»  в 6-9 классах и «География»в 5-9-х классах), «Естественно - научные предметы» («Физика» в 7-и 9 классах, «Химия» в 8-9 классах и «Биология» во всех классах), «Искусство»  (по решению образовательного учреждения разделена на два предмета «Изобразительное искусство» и «Музыка», на изучение которых отводится по 1 часу в 5-8 классах), «Технология» (в 5-8 классах) и «Физическая культура и основы безопасности жизнедеятельности» («Физическая культура» во всех классах по 3 часа в неделю, «ОБЖ» в 8 и 9 классах по 1 часу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использованы для увеличения количества часов на изучение следующих учебных предметов: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5-9 классах 1 часу  на изучение предмета «Математика» с целью повышения образовательных результатов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5-7 классах по 1 час на изучение предмета «Физическая культура»  с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 дополнительной физической активности обучающихся и формирования здорового образа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7 классе 1 час на изучение предмета «Биология» с целью реализации требований образовательной программы и совершенствования  практических навыков по предмету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8  классе на реализацию  учебного курса «Решение текстовых задач» с целью  совершенствования  практических  математических навыков  и повышению уровня результатов ВПР и ОГЭ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8 классе  1 час на изучение курса «Цифровая гигиена» с целью формирования навыков безопасного пользования цифровыми технологиями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9 классе  1 час на  реализацию курса  «Функциональная грамотность» с целью формирования основ математической грамотности у выпускников основной школы;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9 классе 1 час на реализацию курса «Работа с текстом» в целях успешной подготовки выпускников к итоговому собеседованию по русскому языку и ГИА.</w:t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ая аудиторная нагрузка не превышает максимально допустимого объема учебной нагрузки для  5-ти дневной в 5-7 и 6-ти дневной в 8-9 классах. Продолжительность урока составляет 40 мин.</w:t>
      </w:r>
    </w:p>
    <w:p>
      <w:pPr>
        <w:pStyle w:val="NoSpacing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80" w:right="851" w:gutter="0" w:header="0" w:top="988" w:footer="0" w:bottom="418"/>
      <w:pgNumType w:fmt="decimal"/>
      <w:formProt w:val="false"/>
      <w:textDirection w:val="lrTb"/>
      <w:docGrid w:type="default" w:linePitch="3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00000A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Times New Roman" w:cs="Times New Roman"/>
      <w:color w:val="00000A"/>
      <w:sz w:val="22"/>
      <w:szCs w:val="22"/>
      <w:lang w:val="en-US" w:eastAsia="zh-CN" w:bidi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0:00Z</dcterms:created>
  <dc:creator>Windows User</dc:creator>
  <dc:description/>
  <dc:language>en-US</dc:language>
  <cp:lastModifiedBy>Ученик</cp:lastModifiedBy>
  <cp:lastPrinted>2021-05-06T12:57:00Z</cp:lastPrinted>
  <dcterms:modified xsi:type="dcterms:W3CDTF">2021-05-07T07:11:00Z</dcterms:modified>
  <cp:revision>5</cp:revision>
  <dc:subject/>
  <dc:title/>
</cp:coreProperties>
</file>